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9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LUIZ DO PARAITINGA</w:t>
      </w:r>
      <w:r>
        <w:rPr>
          <w:sz w:val="26"/>
          <w:szCs w:val="26"/>
        </w:rPr>
        <w:t>, pelo aniversário do município, a ser comemorado no dia 8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3"/>
          <w:szCs w:val="23"/>
        </w:rPr>
      </w:pPr>
      <w:r>
        <w:rPr>
          <w:sz w:val="23"/>
          <w:szCs w:val="23"/>
        </w:rPr>
        <w:t>O povoado que deu origem ao atual município de São Luís do Paraitinga foi fundado em 2 de maio de 1769 por Manoel Antônio de Carvalho, com o nome de São Luíz e Santo Antônio do Paraitinga, em terras do município de Taubaté. A capela foi construída em louvor a Nossa Senhora dos Prazeres, alterada mais tarde para São Luís. Foi elevada a vila em 9 de janeiro de 1773 e teve progresso rápido. Em 30 de abril de 1857, foi elevada à categoria de cidade. Em 11 de junho de 1873, denominou-se “Imperial Cidade de São Luís do Paraitinga”. Já no século XX, mais precisamente a partir da década de 30, a pecuária leiteira começou a se sobressair e ainda hoje é sua principal atividade econômica, em conjunto com a agricultura de subsistência que voltou a ganhar importância com a queda da produção cafeeira, fato que a fez conhecida como “Celeiro do Vale”.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Honra-nos parabenizar a brava gente desse valoroso município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96 0205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3:00Z</dcterms:created>
  <dc:creator>DDO</dc:creator>
  <dc:description/>
  <dc:language>en-US</dc:language>
  <cp:lastModifiedBy>Lenovo</cp:lastModifiedBy>
  <dcterms:modified xsi:type="dcterms:W3CDTF">2011-05-10T13:03:00Z</dcterms:modified>
  <cp:revision>2</cp:revision>
  <dc:subject/>
  <dc:title>Proposituras_Requerimento de Congratulações.doc</dc:title>
</cp:coreProperties>
</file>