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4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brasileira, pelo trigésimo ano de circulação da revista “Princípios”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Ilustre Presidente Nacional do Partido Comunista do Brasil, Senhor José Renato Rabelo, no endereço: Rua Rego Freitas, nº 192 – República – São Paulo – CEP 01220-010; ao Ilustre Editor da “Princípios”, Senhor Adalberto Monteiro, no endereço: Rua Amaral Gurgel, nº 447 – conjunto 31 – Vila Buarque – São Paulo – CEP 01221-001 e; a Ilustre Presidente Estadual do Partido Comunista do Brasil, Senhora Nádia Campeão, no endereço: Rua Euzébio de Soledade, nº 94 – Ana Rosa – São Paulo – CEP 04106-030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“</w:t>
      </w:r>
      <w:r>
        <w:rPr>
          <w:rFonts w:cs="Arial (W1);Arial" w:ascii="Arial (W1);Arial" w:hAnsi="Arial (W1);Arial"/>
          <w:sz w:val="20"/>
          <w:szCs w:val="20"/>
        </w:rPr>
        <w:t>Princípios” nasceu em 1981, engajada na luta pela liberdade, no fim da ditadura militar, quando a frente oposicionista preparava a ofensiva final pela democracia. Seu criador, João Amazonas, foi um destacado marxista, liderança histórica da esquerda e dos comunistas brasileiros. Neste ano de 2011 a revista completa 30 anos de circulação ininterrupta. Foram 112 edições voltadas, principalmente, à elaboração de ideias para um novo Brasi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Fruto de uma obra coletiva à qual, ao longo do tempo, se dedicaram um rol de brasileiros atuantes, dentre eles, intelectuais, pesquisadores, jornalistas, cientistas, artistas, lideranças políticas e sociais. Seu acervo conta com uma grande riqueza de ideias e trás um profundo debate sobre o desenvolvimento do Brasil, sua história, sua pujança, suas deformações e potencialidad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m convicção de que a luta popular é a força motriz das mudanças, a revista aprofunda a discussão em torno de bandeiras importantes das diversas entidades dos trabalhadores e dos movimentos soci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ab/>
        <w:t>Temáticas como macroeconomia, sistema político-partidário, energia, ciência, tecnologia e inovação, meio ambiente, educação, comunicação, cultura e esporte, analisadas e debatidas de forma a divulgar a nova luta pelo socialismo que nasce da consciência e da luta dos pov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Para que fique marcada de maneira indelével nos Anais desta Casa de Leis, tão importante efeméride, é que propomos este voto de congratulações ao povo brasileiro pelo trigésimo ano de circulação da “Princípios”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Pedro Bigardi, Deputado Leci Brand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 oPedro Bigard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 oLeci Brand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02 030511 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2:00Z</dcterms:created>
  <dc:creator>DDO</dc:creator>
  <dc:description/>
  <dc:language>en-US</dc:language>
  <cp:lastModifiedBy>Lenovo</cp:lastModifiedBy>
  <cp:lastPrinted>2011-05-03T11:31:00Z</cp:lastPrinted>
  <dcterms:modified xsi:type="dcterms:W3CDTF">2011-05-10T13:12:00Z</dcterms:modified>
  <cp:revision>2</cp:revision>
  <dc:subject/>
  <dc:title>Proposituras_Requerimento de Congratulações.doc</dc:title>
</cp:coreProperties>
</file>