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Luis do Paraitinga pelo aniversário do Município, a ser comemorado no dia 08 de mai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a </w:t>
      </w:r>
      <w:r>
        <w:rPr>
          <w:rFonts w:cs="Arial" w:ascii="Arial" w:hAnsi="Arial"/>
          <w:sz w:val="20"/>
          <w:szCs w:val="20"/>
        </w:rPr>
        <w:t>Prefeita Ana Lúcia Bilard, e ao Senhor Presidente da Câmara Municipal, Vereador Nelson do Bom Jesus Alves da Silva</w:t>
      </w: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a Estância Turística de São Luis do Paraitinga, pela passagem de mais um aniversário dessa cidade, que é referência como pólo turístico de nosso Estado. Essa pequena cidade situada em meio a Serra do Mar preserva um belo conjunto arquitetônico, tombado pelo governo do Estado. </w:t>
        <w:br/>
        <w:t xml:space="preserve">             De forte influência católica e com seu auge econômico durante o século XIX, o folclore de São Luiz do Paraitinga mistura influências culturais dos escravos com os rituais cristãos. A Festa do Divino, realizada anualmente 50 dias após a Páscoa, no dia de Pentecostes, é formada por apresentações de grupos de moçambiques, jongo e congadas intercaladas com procissões, rezas e missas. A cidade também é muito procurada pelos praticantes de esportes de aventura. Privilegiada, em São Luiz do Paraitinga pode-se encontrar trilhas para mountain bike, caminhada e cavalgada, trechos de prática do arborismo e rafting no Rio Paraibuna.</w:t>
        <w:br/>
        <w:t xml:space="preserve">             Pela contribuição à cultura, turismo e divulgação de nosso Estado, registramos os cumprimentos a São Luis do Paraitinga pela data.</w:t>
      </w:r>
    </w:p>
    <w:p>
      <w:pPr>
        <w:pStyle w:val="Normal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358 040511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7:00Z</dcterms:created>
  <dc:creator>DDO</dc:creator>
  <dc:description/>
  <dc:language>en-US</dc:language>
  <cp:lastModifiedBy>Lenovo</cp:lastModifiedBy>
  <dcterms:modified xsi:type="dcterms:W3CDTF">2011-05-11T11:57:00Z</dcterms:modified>
  <cp:revision>2</cp:revision>
  <dc:subject/>
  <dc:title>Proposituras_Requerimento de Congratulações.doc</dc:title>
</cp:coreProperties>
</file>