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 xml:space="preserve">DIA DO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PROFISSIONAL DE MARKETING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, a ser comemorado no dia 08 de maio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0" w:after="75"/>
        <w:ind w:left="3686" w:hanging="3686"/>
        <w:jc w:val="both"/>
        <w:outlineLvl w:val="3"/>
        <w:rPr>
          <w:rFonts w:ascii="Arial (W1);Arial" w:hAnsi="Arial (W1);Arial" w:cs="Arial (W1);Arial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Presidente da </w:t>
      </w:r>
      <w:r>
        <w:rPr>
          <w:rStyle w:val="StrongEmphasis"/>
          <w:b w:val="false"/>
          <w:sz w:val="26"/>
          <w:szCs w:val="26"/>
        </w:rPr>
        <w:t>Associação Brasileira de Marketing Direto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Efraim Kapulski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Av. São Luis, 50 - 13.º andar - cj: 132"B" - CEP: 01046-926 - São Paulo – SP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hd w:fill="FFFFFF" w:val="clear"/>
        <w:ind w:firstLine="708"/>
        <w:jc w:val="both"/>
        <w:rPr/>
      </w:pPr>
      <w:r>
        <w:rPr/>
        <w:t>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fissional de Marketing</w:t>
      </w:r>
      <w:r>
        <w:rPr>
          <w:rStyle w:val="StrongEmphasis"/>
        </w:rPr>
        <w:t xml:space="preserve"> </w:t>
      </w:r>
      <w:r>
        <w:rPr/>
        <w:t>é o responsável por traçar novas estratégias de comunicação para fortalecer as marcas dos produtos que representa. Esse profissional cuida do processo de identificar, conquistar e manter seus clientes satisfeitos com a lucratividade, ética e responsabilidade social.</w:t>
      </w:r>
    </w:p>
    <w:p>
      <w:pPr>
        <w:pStyle w:val="NormalWeb"/>
        <w:shd w:fill="FFFFFF" w:val="clear"/>
        <w:jc w:val="both"/>
        <w:rPr/>
      </w:pPr>
      <w:r>
        <w:rPr/>
        <w:t>São esses profissionais que definem a política institucional, planejam atividades, administram e captam recursos para projetos sociais e culturais. É considerado profissional de marketing qualquer pessoa trabalhando como autônoma ou empregada que tenha poder de decisão sobre áreas estratégicas de marketing, isto é, que possa criar e desenvolver estratégias de preços, distribuição, comunicação e promoção de quaisquer produtos ou serviços.</w:t>
      </w:r>
    </w:p>
    <w:p>
      <w:pPr>
        <w:pStyle w:val="NormalWeb"/>
        <w:shd w:fill="FFFFFF" w:val="clear"/>
        <w:ind w:firstLine="708"/>
        <w:jc w:val="both"/>
        <w:rPr/>
      </w:pPr>
      <w:r>
        <w:rPr/>
        <w:t xml:space="preserve">O </w:t>
      </w:r>
      <w:r>
        <w:rPr>
          <w:rStyle w:val="StrongEmphasis"/>
          <w:b w:val="false"/>
        </w:rPr>
        <w:t xml:space="preserve">Marketing </w:t>
      </w:r>
      <w:r>
        <w:rPr/>
        <w:t>é uma atividade humana direcionada para satisfazer as necessidades e desejos por meio de processos de troca de valores para garantir a sobrevivência das organizações. Ele é um estilo gerencial que requer eficiência e eficácia em busca de conhecer, entender e envolver o consumidor para melhor satisfazê-lo.</w:t>
      </w:r>
    </w:p>
    <w:p>
      <w:pPr>
        <w:pStyle w:val="NormalWeb"/>
        <w:shd w:fill="FFFFFF" w:val="clear"/>
        <w:ind w:firstLine="708"/>
        <w:jc w:val="both"/>
        <w:rPr/>
      </w:pPr>
      <w:r>
        <w:rPr/>
        <w:t>A área de atuação desse profissional pode englobar empresas e organizações de qualquer setor econômico, assessoramento político e de profissionais liberais e na tomada de decisões estratégicas, tais como: criação de marcas, posicionamento empresarial, execução e análise de pesquisas de opinião e de imagem, assessoria para o desenvolvimento de produtos e serviços, relações públicas e endomarketing.</w:t>
      </w:r>
    </w:p>
    <w:p>
      <w:pPr>
        <w:pStyle w:val="Normal"/>
        <w:shd w:fill="FFFFFF" w:val="clear"/>
        <w:spacing w:before="200" w:after="200"/>
        <w:ind w:right="-1" w:firstLine="708"/>
        <w:jc w:val="both"/>
        <w:rPr/>
      </w:pPr>
      <w:r>
        <w:rPr/>
        <w:t>Orgulhoso da importância da profissão, parabenizo todos os profissionais da área pela passagem de mais uma data tão signific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84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873 060511 1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ogle.com.br/url?sa=t&amp;source=web&amp;cd=1&amp;ved=0CBgQFjAA&amp;url=http%3A%2F%2Fwww.abmn.com.br%2Fcodigo%2Fprofissionais.asp&amp;ei=NK3CTZayGcuUtweqw520BQ&amp;usg=AFQjCNEJthHQP5vJ687971uP28rEPpz7y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1:00Z</dcterms:created>
  <dc:creator>DDO</dc:creator>
  <dc:description/>
  <dc:language>en-US</dc:language>
  <cp:lastModifiedBy>Lenovo</cp:lastModifiedBy>
  <dcterms:modified xsi:type="dcterms:W3CDTF">2011-05-11T12:01:00Z</dcterms:modified>
  <cp:revision>2</cp:revision>
  <dc:subject/>
  <dc:title>Proposituras_Requerimento de Congratulações.doc</dc:title>
</cp:coreProperties>
</file>