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pt-BR"/>
        </w:rPr>
        <w:t>PROJETO DE LEI Nº  456, DE 201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ispõe sobre a extinção da Fundação “Nove de Julho de Rádio e Televisão Legislativa – F9JL”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MESA DA ASSEMBLEIA LEGISLATIVA DO ESTADO DE SÃO PAULO, decreta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Artigo 1º - Fica extinta a Fundação “9 de Julho de Rádio e Televisão Legislativa – F9JL”, criada pela Lei n.º 12.970, de 30 de abril de 2008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igo 2º - As despesas resultantes da aplicação da presente lei correrão à conta das dotações orçamentárias próprias consignadas no orçamento vigent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rtigo 3º - Esta Lei entrará em vigor na data de sua publicação, revogadas as disposições em contrário, especialmente a Lei n.º 12.970, de 30 de abril de 200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 Fundação Nove de Julho de Rádio e Televisão Legislativa foi criada através da Lei Estadual nº 12.970/08, destinada a </w:t>
      </w:r>
      <w:r>
        <w:rPr>
          <w:rFonts w:eastAsia="Times New Roman" w:cs="Arial" w:ascii="Verdana" w:hAnsi="Verdana"/>
          <w:i/>
          <w:sz w:val="24"/>
          <w:szCs w:val="24"/>
          <w:lang w:eastAsia="pt-BR"/>
        </w:rPr>
        <w:t>“promover a educação política, o fortalecimento da democracia e atividades de divulgação de conteúdo informativo, institucional, educativo, cultural e de interesse público e social da população do Estado de São Paulo”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nos termos do previsto no artigo 1º da citada Lei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2268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Quando do início dos trabalhos para transmissão em alta definição em canal aberto e gratuito, foi sugerido pelo então Ministro das Comunicações que todas as Assembleias Legislativas criassem uma Fundação, com personalidade jurídica, para o fim específico de solicitar um canal digital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orém, a Fundação Nove de Julho não chegou a ser implantada, pois, no início destas transmissões digitais no Brasil, que optou pelo sistema digital japonês, o decreto que regulamentou as operações não concedeu nenhum canal digital voltado para as Assembleias Legislativa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ssim, a única possibilidade da ALESP ter o seu canal digital se deu por meio da parceria com a Câmara dos Deputados, detentora dos direitos em São Paulo do canal 61 em multiprogramação, assim distribuído:TV Câmara: Canal 61.1; TV Assembleia: Canal 61.2; e TV Senado: Canal 61.3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Neste sentido, considerando que a Assembleia Legislativa alcançou seus objetivos de viabilizar a transmissão da TV ALESP em canal aberto e gratuito de alta definição, entendemos que a Fundação Nove de Julho perdeu sua razão de ser, tornando-se desnecessária sua subsistência. </w:t>
      </w:r>
    </w:p>
    <w:p>
      <w:pPr>
        <w:pStyle w:val="Normal"/>
        <w:spacing w:lineRule="auto" w:line="360" w:before="0" w:after="0"/>
        <w:ind w:firstLine="2835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crescente-se, por fim, que a aludida fundação não chegou a entrar em funcionamento. </w:t>
      </w:r>
    </w:p>
    <w:p>
      <w:pPr>
        <w:pStyle w:val="Normal"/>
        <w:spacing w:lineRule="auto" w:line="360" w:before="0" w:after="0"/>
        <w:ind w:firstLine="2835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ab/>
        <w:tab/>
        <w:tab/>
        <w:t>Posto isso, encaminhamos a presente projeto de lei com o fito de extinguir a Fundação “Nove de Julho de Rádio e Televisão Legislativa – F9JL”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Sala das Sessões, em 10/5/201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BARROS MUNHOZ - President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UI FALCÃO - 1º Secretári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LDO DEMARCHI - 2º Secretário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4:00Z</dcterms:created>
  <dc:creator>Lenovo</dc:creator>
  <dc:description/>
  <dc:language>en-US</dc:language>
  <cp:lastModifiedBy>Lenovo</cp:lastModifiedBy>
  <dcterms:modified xsi:type="dcterms:W3CDTF">2011-05-11T15:54:00Z</dcterms:modified>
  <cp:revision>2</cp:revision>
  <dc:subject/>
  <dc:title/>
</cp:coreProperties>
</file>