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464 ,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COMENDADOR TAKAYUKI MAEDA" ao AME - Ambulatório Médico de Especialidades da cidade de Ituverava.</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1416"/>
        <w:jc w:val="both"/>
        <w:rPr>
          <w:rFonts w:ascii="Bookman Old Style" w:hAnsi="Bookman Old Style" w:cs="Bookman Old Style"/>
        </w:rPr>
      </w:pPr>
      <w:r>
        <w:rPr>
          <w:rFonts w:cs="Bookman Old Style" w:ascii="Bookman Old Style" w:hAnsi="Bookman Old Style"/>
        </w:rPr>
        <w:t>Artigo 1.º - Passa a denominar-se “Comendador Takayuki Maeda” o AME – Ambulatório Médico de Especialidades na cidade de Ituvera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 xml:space="preserve">Artigo 2.º - Esta lei entra em vigor na data de sua publicação. </w:t>
      </w:r>
    </w:p>
    <w:p>
      <w:pPr>
        <w:pStyle w:val="Normal"/>
        <w:ind w:firstLine="720"/>
        <w:jc w:val="both"/>
        <w:rPr>
          <w:rFonts w:ascii="Bookman Old Style" w:hAnsi="Bookman Old Style" w:cs="Arial (W1);Arial"/>
        </w:rPr>
      </w:pPr>
      <w:r>
        <w:rPr>
          <w:rFonts w:cs="Arial (W1);Arial" w:ascii="Bookman Old Style" w:hAnsi="Bookman Old Style"/>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Há ocasiões em que o Homem precede o Mito e torna-se imortal em sua própria essência, são nesses momentos que distinguimos de que matéria são feitos os heróis, pequenos guardiões de luz e fogo que inspiram a humanidade. Na história do pequeno município paulista denominado Ituverava, em meados da década de 20, estabeleceu-se a família Maeda, cujo filho, Takayuki, tornar-se-ia exemplo de afirmação introdutór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 xml:space="preserve">A saga da família Maeda no Brasil inicia-se como a de muitas outras famílias japonesas que aportaram em 1927 em busca de uma vida melhor em outro lado do mundo, mas há um momento em que se diferencia pela determinação e talento para os negócios de um de seus filhos. O patriarca Tsuzaenamon Maeda logo conquistou a confiança do proprietário da fazenda de café em que trabalhava, na região de Franca, foi meeiro, arrendatário, até conseguir comprar a primeira propriedade: a Fazenda Cachoeira, em Ituverava. Seu filho, o jovem Takayuki, que chegara ao país aos quatro anos de idade, dedicava seu tempo com estudo e, todos os dias, acordava mais cedo, colhia alface e vendia antes do início das aulas para conseguir comprar sua refeição, já que a escola ficava a 20km, para onde ia a caval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Mas Takayuki teve que abandonar os estudos para ajudar seu pai na lavoura e com 18 anos assumiu o comando dos negócios. Em uma rara entrevista, relatou o difícil início de sua vida: “Fui cedo para a roça e estudei só até o quarto ano primário. Comecei a vida na enxada.” Assim, iniciou sua trajetória e foi adquirindo terras para ganhar em escala que recebeu o apelido de “Sebastião Cerrado”, por apostar em uma região de cerrado que anteriormente não era o celeiro de grãos de hoj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Em menos de 15 anos “Sebastião Cerrado” expandiu as fronteiras agrícolas e comprou terras em Itumbiara – GO, ocasião em que foi muito criticado. “Me falaram: MAeda, soja não dá aqui em Goiás. Mas não liguei e vejam onde a soja chegou. E o algodão? Entramos em Goiás sem máquina de colheita. Fomos crescendo e chegamos a empregar 15 mil pessoas na colheita nos estados de São Paulo, Goiás, Minas Gerais e Mato Grosso”, apontou Maed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 xml:space="preserve">A visão de futuro herdada do pai foi determinante do modelo administrativo de Takayuki. Em 1950, ele importou maquinário dos Estados Unidos e iniciou a mecanização da lavoura no interior de São Paulo. Quase 3 décadas após a chegada no Brasil, Takayuki e seus irmãos, Tochiyuki e Yosiuki, decidiram iniciar uma colônia nipônica em Ituverava, trazendo mais famílias do Japão. </w:t>
      </w:r>
    </w:p>
    <w:p>
      <w:pPr>
        <w:pStyle w:val="Normal"/>
        <w:ind w:firstLine="2832"/>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A confiança era sua marca registrada. Sempre que comprava um caminhão novo, Takayuki chamava os motoristas e oferecia: “quer ficar com ele, é seu – me paga com serviço.” Também fazia o mesmo com máquina de colheita: “na mão do dono a máquina rende mais e quebra menos. Claro que parceria a gente só oferece para quem merece. Sempre deu certo. Nunca me arrependi”, costumava relatar Takayuki. </w:t>
      </w:r>
    </w:p>
    <w:p>
      <w:pPr>
        <w:pStyle w:val="Normal"/>
        <w:ind w:firstLine="2832"/>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Na década de 70 começou o processo de verticalização da cadeia do algodão, com a inauguração de diversas usinas de beneficiamento de algodão. A primeira fazenda em Goiás foi adquirida em 1973, e dois anos depois a segunda unidade de beneficiamento era instalada em Itumbiara. Em 1987, outra unidade foi inaugurada na região, no Município de Porteirão. No mesmo ano, foi implantada a indústria de extração de óleo de caroço de algodão em Itumbiara, com capacidade para 160 mil toneladas/ano, posicionando-se como a maior esmagadora de caroço de algodão do Paí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 xml:space="preserve">A Maeda passou a ser considerada a maior cadeia verticalizada da cultura de algodão no mundo, com atuação desde a genética das sementes até a fiação. Takayuki Maeda, de “Sebastião Cerrado”, recebeu a alcunha de “Rei do Algodão”, sempre com a filosofia de seu pai, afirmava sempre: “Foi a agricultura que nos trouxe até aqui. Ela é que nos mantém. Nunca vamos tirar o pé da ter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Esse dinamismo e vitalidade no mundo dos negócios, fazia parte da filosofia de vida de Takayuki, para o qual trabalhar muito não era o bastante, pois o primordial era ser honesto e manter a família unida, era preciso ter confiança no trabalho e dar força a quem nos ajuda a crescer: “Ninguém cresce sozinho. Quando todo mundo pega junto, o sucesso é garantido. A tecnologia muda muito, as ferramentas também, mas a filosofia, que é o cerne, continua mais atual do que nunca”, dizia Takayu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 xml:space="preserve">Com base nessa filosofia, Takayuki voltou seu trabalho para o ser humano. Mais do que garantir condições para os colaboradores de seus empreendimentos, acreditava em espaços socialmente responsáveis. Como integrante do Lions Club de Ituverava, foi um dos responsáveis pela construção da sede do então “Abrigo de Velhos Domingos Ribeiro dos Santos Júnior”, entidade que manteve por muitos anos com dinheiro de seu próprio bolso. Com a necessidade de garantir maior conforto aos idosos ituveravenses, Takayuki Maeda e seus companheiros de Lions construíram um novo prédio, inaugurado em 2007, e como uma justa homenagem ao seu maior benemérito, foi denominado “Comendador Takayuki Maed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Além de retirar idosos carentes de Ituverava da situação de desamparo, Takayuki simultaneamente iniciou uma nova empreitada quando foi investido no cargo de Presidente da Santa Casa de Ituverava. Na época a entidade passava por profundos problemas financeiros: estava endividada com fornecedores, havia atraso na folha de pagamento, faltavam equipamentos e material básico para o atendimento tanto público quanto particular. Consta na ata de 9 de março de 1990, exato um mês do início da gestão de Takayuki, os primeiros passos para a recuperação da entidade. </w:t>
      </w:r>
    </w:p>
    <w:p>
      <w:pPr>
        <w:pStyle w:val="Normal"/>
        <w:jc w:val="both"/>
        <w:rPr>
          <w:rFonts w:ascii="Bookman Old Style" w:hAnsi="Bookman Old Style" w:cs="Bookman Old Style"/>
        </w:rPr>
      </w:pPr>
      <w:r>
        <w:rPr>
          <w:rFonts w:cs="Bookman Old Style" w:ascii="Bookman Old Style" w:hAnsi="Bookman Old Style"/>
        </w:rPr>
        <w:tab/>
        <w:tab/>
        <w:t>Como empreendedor visionário, destacou que “tinha muitos e bons planos para a entidade; manifestou a todos o sentido empresarial que pretendia dar à entidade, melhorando a imagem da Santa Casa, melhorando o atendimento ao particular e ao (então) SUDS”. Na mesma ata, consta a declaração do tesoureiro da entidade, que “graças às doações feitas pelo Grupo Maeda (...) a Santa Casa pode superar as dificuldades”, sendo relatada a quantia doada de NCz$ 1.600.00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Na ata de 28 de maio de 1990, o relato da fala de Takayuki já apresenta a recuperação da Santa Casa, “o presidente Takayuki explicou aos presentes que a entidade já começava a andar com suas próprias forças, e que as finanças já estavam mais ou menos equilibradas.” Como presidente da Santa Casa, Takayuki iniciou um marco de desenvolvimento na instituição, tornando-se uma das mais importantes em termos de gestão do país, provando que seus planos se concretizar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Mas não foi apenas em Ituverava que Takayuki deixou sua marca de amor ao ser humano. Em Itumbiara, há quase dez anos o Grupo Maeda desenvolve o Programa de Apoio Educacional e Volutnário (PAEV) junto à comunidade da Escola Municipal Maria Leopoldina de Carvalho, no Bairro Cidade Jardim. Com o trabalho desenvolvido pelo Grupo, a escola passou por várias transformações, contribuindo para a melhoria da qualidade do ensino, qualificação dos professores e atividades extra-classe para os alunos. Em 2009, foi inaugurada a reforma e criação do laboratório de informática da escola, evento que reuniu diversas autoridades políticas, do setor educacional em nível municipal e estadual, e representantes do Grupo Mae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 xml:space="preserve">Por reconhecimento à sua trajetória de sucesso e dedicação ao povo brasileiro, o governo japonês concedeu a Takayuki Maeda a Comenda de Honra. Seu nome Takayuki Maeda remonta ao reinado do algodão, ao pioneirismo, ao amor pela terra e pelos home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 xml:space="preserve">Falecido em 14 de junho de 2008, o jovem filho do imigrante japonês, chamado por alguns de “Sebastião Cerrado” e venerado por todos como “Comendador Takayuki Maeda”, deixou muito mais que sua história de empreendedorismo, mas a marca da integridade, da confiança e da fé no trabalho e nas pessoa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 xml:space="preserve">Deixou a constatação de que há ocasiões em que a humanidade produz exemplares que precedem mitos e heróis, pois como nos versos de Pitágoras, aqueles guiados pela compreensão divina, ao abandonar o corpo físico e for elevado no éter, será imortal e divino, terá a plenitude e não morrerá.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tab/>
        <w:t>Diante do todo o exposto, contamos com o apoio dos nossos nobres pares, para a aprovação da presente proposição.</w:t>
      </w:r>
    </w:p>
    <w:p>
      <w:pPr>
        <w:pStyle w:val="Normal"/>
        <w:ind w:firstLine="720"/>
        <w:jc w:val="both"/>
        <w:rPr>
          <w:rFonts w:ascii="Bookman Old Style" w:hAnsi="Bookman Old Style" w:cs="Arial (W1);Arial"/>
        </w:rPr>
      </w:pPr>
      <w:r>
        <w:rPr>
          <w:rFonts w:cs="Arial (W1);Arial" w:ascii="Bookman Old Style" w:hAnsi="Bookman Old Style"/>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5-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Roberto Engler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2:00:00Z</dcterms:created>
  <dc:creator>DDO</dc:creator>
  <dc:description/>
  <dc:language>en-US</dc:language>
  <cp:lastModifiedBy>lenovo</cp:lastModifiedBy>
  <dcterms:modified xsi:type="dcterms:W3CDTF">2011-05-11T22:01:00Z</dcterms:modified>
  <cp:revision>3</cp:revision>
  <dc:subject/>
  <dc:title>Proposituras_Projeto de lei.doc</dc:title>
</cp:coreProperties>
</file>