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6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criação do programa "Juventude Campeã"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 Poder Executivo, por meio da Secretaria de Esporte, Lazer e Juventude, autorizado a celebrar convênios com instituições públicas e entidades de iniciativa privada, sem finalidades lucrativas, visando à implantação do programa ‘Juventude Campeã’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 referido programa tem como objetivo o fomento à prática esportiva, de natureza sócio-educacional, em benefício de jovens paulistas, preferencialmente, àqueles matriculados em estabelecimentos públicos de ensino méd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– O Programa ‘Juventude Campeã’ será executado por meio de atividades esportivas no contra-turno escolar, como fator de contribuição para o desenvolvimento da escola em tempo integral e aos finais de sema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– Prioritariamente serão atendidos os alunos matriculados em escolas públicas de ensino méd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s atividades deverão ser realizadas em espaços físicos esportivos adequados, devidamente cedidos para essa finalidade e descritos no plano de trabalho do convên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>– As atividades físicas e corporais desenvolvidas no programa deverão evitar a seletividade e a hipercompetitividade de seus praticantes, contribuindo exclusivamente para a inclusão social, o desenvolvimento integral do indivíduo e a prática da iniciação espor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– Cada convênio celebrado poderá contar com, no máximo, 20 (vinte) núcleos de atendi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– Cada núcleo deverá oferecer, pelo menos, uma modalidade esportiva individual e uma de caráter cole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Cada núcleo contará com um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e multidisciplinar composta por dois professores de comprovada capacidade técnica, um nutricionista, um psicólogo e auxiliares de au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- </w:t>
      </w:r>
      <w:r>
        <w:rPr>
          <w:rFonts w:cs="Arial" w:ascii="Arial" w:hAnsi="Arial"/>
          <w:sz w:val="24"/>
          <w:szCs w:val="24"/>
        </w:rPr>
        <w:t>Dentre os profissionais da equipe multidisciplinar deverá ser nomeado um coorden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icará responsável pela execução do programa de acordo com as diretrizes estabelecid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– A participação no programa ‘Juventude Campeã’ não dispensa os alunos da Educação Física prevista na grade disciplinar de cada esco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º - </w:t>
      </w:r>
      <w:r>
        <w:rPr>
          <w:rFonts w:cs="Arial" w:ascii="Arial" w:hAnsi="Arial"/>
          <w:bCs/>
          <w:sz w:val="24"/>
          <w:szCs w:val="24"/>
        </w:rPr>
        <w:t>Fica o Poder Executivo autorizado a firmar parcerias com a iniciativa privada a fim de executar o programa, bem como promover a integração deste programa com aqueles fomentados pelo Executivo Federal e Municip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 - </w:t>
      </w:r>
      <w:r>
        <w:rPr>
          <w:rFonts w:cs="Arial" w:ascii="Arial" w:hAnsi="Arial"/>
          <w:bCs/>
          <w:sz w:val="24"/>
          <w:szCs w:val="24"/>
        </w:rPr>
        <w:t>O Poder Executivo regulamentará esta Lei, no que for necessário para a sua aplic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º - </w:t>
      </w:r>
      <w:r>
        <w:rPr>
          <w:rFonts w:cs="Arial" w:ascii="Arial" w:hAnsi="Arial"/>
          <w:bCs/>
          <w:sz w:val="24"/>
          <w:szCs w:val="24"/>
        </w:rPr>
        <w:t>As despesas decorrentes correrão por conta das dotações orçamentárias própri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0 –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esporte é um meio eficiente de promoção do bem-estar físico, da saúde, de inclusão social e do desenvolvimento educacional de crianças e adolescentes. Por isso, é dever do Estado fomentar essas práticas desportivas formais e não formais, como direito básico de cada um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O Programa ‘Juventude Campeã’ tem como objetivo a democratização do acesso à prática e à cultura do esporte como: instrumento educacional; promoção do desenvolvimento integral dos jovens; fator de formação da cidadania e melhoria da qualidade de vida. Prioritariamente, a iniciativa tem como público alvo as populações localizadas em áreas de vulnerabilidade social e estudantes da rede pública de ensino méd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dolescência é um momento de transição para a vida adulta. É um momento em que o jovem constrói sua identidade e costuma se espelhar nas ações de sua rede de amizade e nas perspectivas de um futuro promissor.  Difícil garantir que essas influências sejam todas positivas, mas o que é inaceitável é que elas sejam, em sua grande maioria, negativas como estamos acompanhando perplex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ualmente, ao passo que o tráfico de drogas e o crime organizado aliciam jovens para seguir o caminho do crime, o Pode Público não consegue propor ações concretas para disputar esta juventude com os criminosos. É preciso devolver a esperança para nossos jovens, dando-lhes atenção básica psicológica e, ao mesmo tempo, incentivando práticas saudáveis de vida. É preciso que esses jovens se sintam capazes de vencer, tenham vontade de participar da sociedade como modificadores do ambiente em que vivem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e buscar diminuir a exposição de adolescentes e jovens aos riscos sociais, o ‘Juventude Campeã’ também tem como metas a melhoria no rendimento escolar dos alunos e a redução da evasão. Tal programa também contribuirá sobremaneira à geração de novos empregos no setor de Educação Física e Esporte nos locais onde houver sua interven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salientar que esta proposta foi feita no sentido de se complementar o programa ‘Segundo Tempo’, do Ministério do Esporte, que está vinculado principalmente à atenção das crianças e adolescentes estudantes da rede pública de ensino bási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s modalidades individuais, é válido salientar a importância delas para o Brasil, pois continuam a revelar grandes talentos e conquistas para a Nação em disputas como os Jogos Olímpicos, Panamericanos, Sulamericanos e campeonatos mundiais apesar de não serem tão valorizadas como algumas modalidades coletiv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ssim, contamos com o apoio dos nobres parlamentares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edro Bigardi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8:00Z</dcterms:created>
  <dc:creator>DDO</dc:creator>
  <dc:description/>
  <dc:language>en-US</dc:language>
  <cp:lastModifiedBy>Lenovo</cp:lastModifiedBy>
  <dcterms:modified xsi:type="dcterms:W3CDTF">2011-05-11T21:58:00Z</dcterms:modified>
  <cp:revision>2</cp:revision>
  <dc:subject/>
  <dc:title>Proposituras_Projeto de lei.doc</dc:title>
</cp:coreProperties>
</file>