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6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Maria Porta do Céu", no município de Campin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(W1)" w:hAnsi="Arial(W1)" w:cs="Arial (W1);Arial"/>
          <w:b/>
          <w:b/>
          <w:bCs/>
          <w:sz w:val="32"/>
          <w:szCs w:val="32"/>
        </w:rPr>
      </w:pPr>
      <w:r>
        <w:rPr>
          <w:rFonts w:cs="Arial (W1);Arial" w:ascii="Arial(W1)" w:hAnsi="Arial(W1)"/>
          <w:b/>
          <w:bCs/>
          <w:sz w:val="32"/>
          <w:szCs w:val="3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(W1)" w:hAnsi="Arial(W1)" w:cs="Arial (W1);Arial"/>
          <w:b/>
          <w:b/>
          <w:bCs/>
          <w:sz w:val="32"/>
          <w:szCs w:val="32"/>
        </w:rPr>
      </w:pPr>
      <w:r>
        <w:rPr>
          <w:rFonts w:cs="Arial (W1);Arial" w:ascii="Arial(W1)" w:hAnsi="Arial(W1)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(W1);Arial" w:ascii="Arial(W1)" w:hAnsi="Arial(W1)"/>
          <w:b/>
          <w:bCs/>
          <w:sz w:val="32"/>
          <w:szCs w:val="32"/>
        </w:rPr>
        <w:t xml:space="preserve">Artigo 1º </w:t>
      </w:r>
      <w:r>
        <w:rPr>
          <w:rFonts w:cs="Arial (W1);Arial" w:ascii="Arial(W1)" w:hAnsi="Arial(W1)"/>
          <w:bCs/>
          <w:sz w:val="32"/>
          <w:szCs w:val="32"/>
        </w:rPr>
        <w:t>-</w:t>
      </w:r>
      <w:r>
        <w:rPr>
          <w:rFonts w:cs="Arial (W1);Arial" w:ascii="Arial(W1)" w:hAnsi="Arial(W1)"/>
          <w:sz w:val="32"/>
          <w:szCs w:val="32"/>
        </w:rPr>
        <w:t xml:space="preserve"> </w:t>
      </w:r>
      <w:r>
        <w:rPr>
          <w:rFonts w:cs="Aharoni" w:ascii="Arial(W1)" w:hAnsi="Arial(W1)"/>
          <w:sz w:val="32"/>
          <w:szCs w:val="32"/>
        </w:rPr>
        <w:t>É declarada de utilidade pública a</w:t>
      </w:r>
      <w:r>
        <w:rPr>
          <w:rFonts w:cs="Aharoni" w:ascii="Arial(W1)" w:hAnsi="Arial(W1)"/>
          <w:b/>
          <w:sz w:val="32"/>
          <w:szCs w:val="32"/>
        </w:rPr>
        <w:t xml:space="preserve"> “Associação Maria Porta do Céu”, </w:t>
      </w:r>
      <w:r>
        <w:rPr>
          <w:rFonts w:cs="Aharoni" w:ascii="Arial(W1)" w:hAnsi="Arial(W1)"/>
          <w:sz w:val="32"/>
          <w:szCs w:val="32"/>
        </w:rPr>
        <w:t>com sede no município de   Campinas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haroni" w:ascii="Arial(W1)" w:hAnsi="Arial(W1)"/>
          <w:b/>
          <w:sz w:val="32"/>
          <w:szCs w:val="32"/>
        </w:rPr>
        <w:t>Artigo 2º</w:t>
      </w:r>
      <w:r>
        <w:rPr>
          <w:rFonts w:cs="Aharoni" w:ascii="Arial(W1)" w:hAnsi="Arial(W1)"/>
          <w:sz w:val="32"/>
          <w:szCs w:val="32"/>
        </w:rPr>
        <w:t xml:space="preserve"> - Esta lei entra em vigor na data de sua  publicação .</w:t>
      </w:r>
      <w:r>
        <w:rPr>
          <w:rFonts w:cs="Aharoni" w:ascii="Arial(W1)" w:hAnsi="Arial(W1)"/>
          <w:b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(W1)" w:hAnsi="Arial(W1)" w:cs="Arial (W1);Arial"/>
          <w:b/>
          <w:b/>
          <w:sz w:val="28"/>
          <w:szCs w:val="28"/>
        </w:rPr>
      </w:pPr>
      <w:r>
        <w:rPr>
          <w:rFonts w:cs="Arial (W1);Arial" w:ascii="Arial(W1)" w:hAnsi="Arial(W1)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(W1)" w:hAnsi="Arial(W1)" w:cs="Arial (W1);Arial"/>
          <w:sz w:val="28"/>
          <w:szCs w:val="28"/>
        </w:rPr>
      </w:pPr>
      <w:r>
        <w:rPr>
          <w:rFonts w:cs="Arial (W1);Arial" w:ascii="Arial(W1)" w:hAnsi="Arial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(W1)" w:hAnsi="Arial(W1)"/>
          <w:sz w:val="32"/>
          <w:szCs w:val="32"/>
        </w:rPr>
      </w:pPr>
      <w:r>
        <w:rPr>
          <w:rFonts w:eastAsia="Arial(W1)" w:cs="Arial(W1)" w:ascii="Arial(W1)" w:hAnsi="Arial(W1)"/>
          <w:sz w:val="32"/>
          <w:szCs w:val="32"/>
        </w:rPr>
        <w:t xml:space="preserve">                  </w:t>
      </w:r>
      <w:r>
        <w:rPr>
          <w:rFonts w:cs="Aharoni" w:ascii="Arial(W1)" w:hAnsi="Arial(W1)"/>
          <w:sz w:val="32"/>
          <w:szCs w:val="32"/>
        </w:rPr>
        <w:t>A Associação Maria Porta do Céu é uma associação civil de direito privado, de natureza confessional, beneficente, filantrópica, de fins não econômicos, sem fins lucrativos, de caráter assistencial social, à saúde e suporte espiritual, com duração por prazo indeterminado, com sede e foro na cidade de Campinas/SP.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  <w:tab/>
        <w:tab/>
        <w:t>A entidade atua nos campos da assistência social e à saúde por meio da proteção à família, ações comunitárias e sócio-assistenciais voltadas às pessoas em condições de vulnerabilidade pessoal e social, bem como à saúde pelo apoio, atendimento e assistência médica, psicológica, terapêutica às pessoas portadoras de enfermidades em fase terminal, incluindo apoio, atendimento multidisciplinar e suporte espiritual aos atendimentos e às suas famílias.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  <w:tab/>
        <w:tab/>
        <w:t xml:space="preserve">Para cumprir as finalidades às quais se dedica tem ampla atuação no campo da oferta, desenvolvimento, incentivo de trabalhos e de assistência social para promover, proteger e defender a família, a infância, a adolescência e a velhice; atende, cuida, ampara, medica, trata, presta suporte psiquiátrico e espiritual às pessoas com enfermidade em fase terminal, bem como aos portadores de enfermidades sem cura, com aplicação da terapia da dor e cuidados paliativos em regime hospitalar, ambulatorial, domiciliar e atendimento dia. 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  <w:tab/>
        <w:tab/>
        <w:t>Realiza, ainda, ações de proteção e promoção da família e ações comunitárias. Promove, também, ações beneficentes e filantrópicas de caráter sócio-econômico, tais como, concessão de auxílio financeiro e/ou material, alimentar, médico, vestuários, entre outros, com o objetivo de amparar e prestar assistência às pessoas pobres, carentes, em situação de vulnerabilidade pessoal e social.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  <w:tab/>
        <w:tab/>
        <w:t>Assim, o Estado reconhecer o relevante trabalho realizado pela Associação Maria Porta do Céu e declarar a utilidade pública que a reveste e estrutura, é justa medida, com a qual será possível à instituição auferir os benefícios decorrentes dessa condição.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  <w:tab/>
        <w:tab/>
        <w:t>Ante o exposto, confiamos merecer uma vez mais o apoio de nossos nobres pares para ser declarada de utilidade pública a Associação Maria Porta do Céu, com sede no município de Campinas, Estado de São Paulo.</w:t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pStyle w:val="Normal"/>
        <w:jc w:val="both"/>
        <w:rPr>
          <w:rFonts w:ascii="Arial(W1)" w:hAnsi="Arial(W1)" w:cs="Aharoni"/>
          <w:sz w:val="32"/>
          <w:szCs w:val="32"/>
        </w:rPr>
      </w:pPr>
      <w:r>
        <w:rPr>
          <w:rFonts w:cs="Aharoni" w:ascii="Arial(W1)" w:hAnsi="Arial(W1)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03:00Z</dcterms:created>
  <dc:creator>DDO</dc:creator>
  <dc:description/>
  <dc:language>en-US</dc:language>
  <cp:lastModifiedBy>Lenovo</cp:lastModifiedBy>
  <dcterms:modified xsi:type="dcterms:W3CDTF">2011-05-11T22:03:00Z</dcterms:modified>
  <cp:revision>2</cp:revision>
  <dc:subject/>
  <dc:title>Proposituras_Projeto de lei.doc</dc:title>
</cp:coreProperties>
</file>