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468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a próprio que especi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igo 1º - </w:t>
      </w:r>
      <w:r>
        <w:rPr>
          <w:rFonts w:cs="Arial" w:ascii="Arial" w:hAnsi="Arial"/>
          <w:sz w:val="28"/>
          <w:szCs w:val="28"/>
        </w:rPr>
        <w:t>Passa a denominar-se “Antenor Seabra” o prédio da Delegacia de Polícia Civil, no município de Presidente Bernarde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igo 2º - </w:t>
      </w:r>
      <w:r>
        <w:rPr>
          <w:rFonts w:cs="Arial" w:ascii="Arial" w:hAnsi="Arial"/>
          <w:sz w:val="28"/>
          <w:szCs w:val="28"/>
        </w:rPr>
        <w:t>Esta lei entra em vigor na data de sua publicação.</w:t>
      </w:r>
    </w:p>
    <w:p>
      <w:pPr>
        <w:pStyle w:val="Normal"/>
        <w:tabs>
          <w:tab w:val="clear" w:pos="708"/>
          <w:tab w:val="left" w:pos="2880" w:leader="none"/>
        </w:tabs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120"/>
        <w:ind w:firstLine="226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 presente projeto de lei visa denominar “Antenor Seabra” o prédio da Delegacia de Polícia Civil, da Secretaria de Estado da Segurança Pública, no município de Presidente Bernardes.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ão inúmeras as razões que nos levam a homenagear o cidadão Antenor Seabra, que prestou relevantes serviços ao município e cuja vida profissional foi dedicada à segurança pública, solucionando problemas de interesse da comunidade.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ntenor Seabra, filho de João Antonio Seabra e de Tereza de Jesus Seabra,  nasceu em 21 de março de 1945, em  Presidente Prudente, SP.  Morou na zona rural até 1953, quando a família se mudou para a Vila Marcondes, com o objetivo de proporcionar estudo aos filhos. 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e 1953 a 1957 estudou na Escola Dr. José Foz, na Vila Furquim, onde concluiu a quarta série do curso primário.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nterrompeu seus estudos em 1958, quando foi trabalhar na construção civil, juntamente com dois de seus irmãos mais velhos.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Voltou a estudar em 1965, quando prestou o exame de Admissão e cursou a 5ª série no Colégio Joaquim Murtinho.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m 1966 cursou da 6ª a 8ª séries na Escola Adolpho Arruda Mello.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m 1968, foi aprovado no concurso para soldado da Polícia Militar, tomando posse no município de Presidente Bernardes, onde exerceu a função até 1977.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ontinuou seus estudos no Curso Técnico de Contabilidade em Presidente Bernardes.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m 1971 contraiu núpcias com Helena Suemi Nishikawa Seabra, com quem teve dois filhos: Herickson Darlan Seabra e Karina Gladys Seabra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m 1977, foi aprovado no concurso de Investigador da Polícia Civil, função esta que exerceu em sua plenitude, até se aposentar em maio de 1988.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elos relevantes serviços prestados à sociedade bernardense, é mais do que justa a homenagem ora pretendida, em denominar o prédio da Delegacia de Polícia Civil, localizado na Rua Armando Falcone, nº 246, Centro, com o nome de Antenor Seabra, falecido em 16 de janeiro de 2002, cidadão que engrandeceu a história do município de Presidente Bernardes.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ante do exposto, conto com o apoio dos nobres pares para a aprovação do presente projeto de lei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exact" w:line="32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exact" w:line="32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5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1:16:00Z</dcterms:created>
  <dc:creator>DDO</dc:creator>
  <dc:description/>
  <dc:language>en-US</dc:language>
  <cp:lastModifiedBy>Lenovo</cp:lastModifiedBy>
  <dcterms:modified xsi:type="dcterms:W3CDTF">2011-05-12T21:16:00Z</dcterms:modified>
  <cp:revision>2</cp:revision>
  <dc:subject/>
  <dc:title>Proposituras_Projeto de lei.doc</dc:title>
</cp:coreProperties>
</file>