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ao PMDB – Partido do Movimento Democrático Brasileiro pelo seu novo momento de unificação e fortalecimento. </w:t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 xml:space="preserve">Requeiro ainda, que desta manifestação dê-se ciência ao Excelentíssimo Senhor Vice Presidente da República, </w:t>
      </w:r>
      <w:r>
        <w:rPr>
          <w:rFonts w:cs="Arial (W1);Arial" w:ascii="Arial (W1);Arial" w:hAnsi="Arial (W1);Arial"/>
          <w:b/>
        </w:rPr>
        <w:t>Michel Temer</w:t>
      </w:r>
      <w:r>
        <w:rPr>
          <w:rFonts w:cs="Arial (W1);Arial" w:ascii="Arial (W1);Arial" w:hAnsi="Arial (W1);Arial"/>
        </w:rPr>
        <w:t xml:space="preserve">, ao Ministro da Agricultura, </w:t>
      </w:r>
      <w:r>
        <w:rPr>
          <w:rFonts w:cs="Arial (W1);Arial" w:ascii="Arial (W1);Arial" w:hAnsi="Arial (W1);Arial"/>
          <w:b/>
        </w:rPr>
        <w:t>Wagner Rossi</w:t>
      </w:r>
      <w:r>
        <w:rPr>
          <w:rFonts w:cs="Arial (W1);Arial" w:ascii="Arial (W1);Arial" w:hAnsi="Arial (W1);Arial"/>
        </w:rPr>
        <w:t xml:space="preserve"> e ao Presidente Estadual do Partido, Deputado </w:t>
      </w:r>
      <w:r>
        <w:rPr>
          <w:rFonts w:cs="Arial (W1);Arial" w:ascii="Arial (W1);Arial" w:hAnsi="Arial (W1);Arial"/>
          <w:b/>
        </w:rPr>
        <w:t>Baleia Rossi</w:t>
      </w:r>
      <w:r>
        <w:rPr>
          <w:rFonts w:cs="Arial (W1);Arial" w:ascii="Arial (W1);Arial" w:hAnsi="Arial (W1);Arial"/>
        </w:rPr>
        <w:t xml:space="preserve">. </w:t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No ano em que completou 45 anos, o PMDB, em especial o Partido em de São Paulo, passa por um novo momento, por uma reestruturação que tem por objetivo a unificação do diálogo com as bases 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PMDB está mobilizado em torno de um novo projeto que visa ampliar a base partidária, no Brasil e, no Estado de São Paulo. O projeto busca a filiação de novas e importantes lideranças em várias regiões d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sta semana o presidente da FIESP – Federação das Industrias do Estado de São Paulo, Paulo Skaf, passou a integrar o PMDB e, no início de junho o Deputado Federal Gabriel Chalita será filiado e assumirá a Presidência do partido na Capital, já com o propósito de ser o candidato a prefeito da cidade de São Paulo pelo PMDB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Partido já estabeleceu que terá  candidatos a prefeito ou a vice-prefeito em todos os municípios do Estado, além de chapa completa de vereadore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São Paulo, o partido possui 70 prefeitos e mais de 700 vereadores. Para as próximas eleições o partido pretende de aumentar esse número para mais de 100 prefeitos, além de aumentar o número de vereadores nas eleições municipais de 2012. Ou seja, o projeto é aumentar a quantidade de prefeitos e vereadores n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seqüentemente, nas eleições de 2014 o PMDB estará totalmente reestruturado e ainda mais fortaleci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Todo esse trabalho, sob o comando de Michel Temer, com a liderança do Ministro Wagner Rossi e a coordenação do presidente Deputado Estadual Baleia Rossi, busca o realinhamento de vários diretórios e a união das forças, sempre respeitando o trabalho e auxiliando as liderança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oje o PMDB Paulista ocupa a Vice-Presidência da República, o Ministério da Agricultura, a quinta maior bancada da Assembléia Legislativa do Estado de São Paulo além de 70 prefeituras nos municípios de paulista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razão de todo o exposto, e para que fique consignado nos Anais desta Casa de Leis o novo momento que vive o Partido do Movimento Democrático Brasileiro – PMDB, proponho um voto de congratulações ao Partido, que sempre contribuiu para o desenvolvimento, o fortalecimento e engrandecimento do Estado de São Paulo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377 090511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5:00Z</dcterms:created>
  <dc:creator>DDO</dc:creator>
  <dc:description/>
  <dc:language>en-US</dc:language>
  <cp:lastModifiedBy>Lenovo</cp:lastModifiedBy>
  <dcterms:modified xsi:type="dcterms:W3CDTF">2011-05-13T14:35:00Z</dcterms:modified>
  <cp:revision>2</cp:revision>
  <dc:subject/>
  <dc:title>Proposituras_Requerimento de Congratulações.doc</dc:title>
</cp:coreProperties>
</file>