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5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Indiaporã, pelo aniversário do Município, a ser comemorado no dia 12 de maio.</w:t>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Fernando Cesar Humer, e ao Senhor Presidente da Câmara Municipal, Vereador Alaerte Felix da Sil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O presente requerimento objetiva parabenizar o município e a população de Indiaporã, pela passagem de mais um aniversário dessa cidade, de grande importância em nosso Estado. Sua primeira vila foi fundada em  12 de maio de 1938, nas proximidades da barra do Ribeirão Água Vermelha, pelo senhor Valério Luis e recebeu o nome de Itaporã que na língua indígena Caiapós significa “Pedra Bonita”.</w:t>
      </w:r>
    </w:p>
    <w:p>
      <w:pPr>
        <w:pStyle w:val="Normal"/>
        <w:ind w:firstLine="720"/>
        <w:jc w:val="both"/>
        <w:rPr>
          <w:rFonts w:ascii="Arial" w:hAnsi="Arial" w:cs="Arial"/>
          <w:sz w:val="20"/>
          <w:szCs w:val="20"/>
        </w:rPr>
      </w:pPr>
      <w:r>
        <w:rPr>
          <w:rFonts w:cs="Arial" w:ascii="Arial" w:hAnsi="Arial"/>
          <w:sz w:val="20"/>
          <w:szCs w:val="20"/>
        </w:rPr>
        <w:t>Anos depois com a fundação de Indianópolis, Itaporã foi se esvaziando  pouco a pouco, até que se acabou de vez. A igreja foi demolida e seus tijolos reaproveitados na construção da capela do cemitério de Indiaporã. Até que em 26 de Dezembro de 1953, Indiaporã passou a município através da Lei Estadual, sob nº 2.456. Segundo o historiador Adelino Francisco do Nascimento comemorasse em 12 de maio o aniversario de Indiaporã pelo uso e costume da época, já que esta foi a data de fundação da primeira vila em 1938. De lá até os dias atuais, foram muitas conquistas, homens e mulheres incansáveis buscam a cada dia melhorias para o município.</w:t>
      </w:r>
    </w:p>
    <w:p>
      <w:pPr>
        <w:pStyle w:val="Normal"/>
        <w:ind w:firstLine="720"/>
        <w:jc w:val="both"/>
        <w:rPr>
          <w:rFonts w:ascii="Arial" w:hAnsi="Arial" w:cs="Arial"/>
          <w:sz w:val="20"/>
          <w:szCs w:val="20"/>
        </w:rPr>
      </w:pPr>
      <w:r>
        <w:rPr>
          <w:rFonts w:cs="Arial" w:ascii="Arial" w:hAnsi="Arial"/>
          <w:sz w:val="20"/>
          <w:szCs w:val="20"/>
        </w:rPr>
        <w:t>Pela contribuição à cultura e história de nosso Estado, registramos os cumprimentos.</w:t>
        <w:br/>
        <w:t>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0462 100511 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6:00Z</dcterms:created>
  <dc:creator>DDO</dc:creator>
  <dc:description/>
  <dc:language>en-US</dc:language>
  <cp:lastModifiedBy>Lenovo</cp:lastModifiedBy>
  <dcterms:modified xsi:type="dcterms:W3CDTF">2011-05-13T14:36:00Z</dcterms:modified>
  <cp:revision>2</cp:revision>
  <dc:subject/>
  <dc:title>Proposituras_Requerimento de Congratulações.doc</dc:title>
</cp:coreProperties>
</file>