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jobi, pelo aniversário do Município, a ser comemorado no dia 1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orival Sandrini, e ao Senhor Presidente da Câmara Municipal, Vereador Michel José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O presente requerimento objetiva parabenizar o município e a população de Cajobi, pela passagem de mais um aniversário dessa cidade, de grande importância em nosso Estado. </w:t>
      </w:r>
      <w:r>
        <w:rPr>
          <w:rFonts w:cs="Tahoma" w:ascii="Tahoma" w:hAnsi="Tahoma"/>
          <w:sz w:val="20"/>
          <w:szCs w:val="20"/>
        </w:rPr>
        <w:t>Localizada na região norte do estado, Cajobi fica a aproximadamente 430 km da capital São Paulo. A cidade é conhecida como "Cidade Jardim", por ter um dos "jardins" mais belos do Brasil. Com um clima subtropical, o município faz divisa com Severínia, Monte Azul Paulista, Embaúba e Tabapuã. Cajobi conta ainda com um distrito, chamado Monte Ver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Pela contribuição à cultura, turismo e divulgação de nosso Estado, registramos os cumprimentos a Cajobi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533 100511 1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38:00Z</dcterms:created>
  <dc:creator>DDO</dc:creator>
  <dc:description/>
  <dc:language>en-US</dc:language>
  <cp:lastModifiedBy>Lenovo</cp:lastModifiedBy>
  <dcterms:modified xsi:type="dcterms:W3CDTF">2011-05-13T14:38:00Z</dcterms:modified>
  <cp:revision>2</cp:revision>
  <dc:subject/>
  <dc:title>Proposituras_Requerimento de Congratulações.doc</dc:title>
</cp:coreProperties>
</file>