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REQUEIRO</w:t>
      </w:r>
      <w:r>
        <w:rPr/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o Município de Suzano, pela vitória do Vereador Rafael Franchini Garcia, na categoria Inovação, do </w:t>
      </w:r>
      <w:r>
        <w:rPr>
          <w:b/>
        </w:rPr>
        <w:t>I PRÊMIO BOAS PRÁTICAS LEGISLATIVAS.</w:t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IRO</w:t>
      </w:r>
      <w:r>
        <w:rPr>
          <w:rFonts w:cs="Times New Roman" w:ascii="Times New Roman" w:hAnsi="Times New Roman"/>
          <w:b w:val="false"/>
          <w:sz w:val="24"/>
          <w:szCs w:val="24"/>
        </w:rPr>
        <w:t>, ainda, que desta manifestação dê-se ciência ao Senhor Presidente da Câmara Municipal de Suzano, Vereador José Izaqueu Rangel, em Rua Paraná, 70 -Jd Paulista - Suzano - CEP: 08675-90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Dettexto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edição do Prêmio de Boas Práticas Legislativas foi destinada às Câmaras Municipais e aos vereadores do Estado de São Paulo e contou, na sua organização, com a parceria entre o Instituto do Legislativo Paulista; a Escola de Artes, Ciências e Humanidades da USP; a União dos Vereadores do Estado de São Paulo; e a Fundação Mario Covas. </w:t>
      </w:r>
    </w:p>
    <w:p>
      <w:pPr>
        <w:pStyle w:val="Dettexto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O Prêmio de Boas Práticas Legislativas visa estimular o reconhecimento da sociedade aos vereadores do Estado de São Paulo que se empenham na elaboração e aprovação de projetos capazes de impactar positivamente a realidade de seus respectivos municípios. Além disso, tem como intuito premiar as Câmaras Municipais por meio de ações inovadoras no campo da gestão pública promovidas por suas respectivas mesas diretoras.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O prêmio estava dividido em três categorias: Inovação, Excelência e Gestão Legislativa. O Vereador Rafael Franchini Garcia recebeu o prêmio na categoria Inovação, com o projeto “Impacto de Vizinhança”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right="-91" w:firstLine="2268"/>
        <w:jc w:val="both"/>
        <w:rPr/>
      </w:pPr>
      <w:r>
        <w:rPr/>
        <w:t>Assim, reconhecendo na iniciativa um instrumento de fortalecimento e incentivo aos gestores públicos, bem como de exemplo e reconhecimento da sociedade, alio-me a toda a população suzanense para comemorar a primeira edição do prêmio e a efetiva participação da Câmara Municipal de Suzano.</w:t>
      </w:r>
    </w:p>
    <w:p>
      <w:pPr>
        <w:pStyle w:val="Normal"/>
        <w:spacing w:lineRule="auto" w:line="360"/>
        <w:ind w:right="-91" w:firstLine="226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stevam Galv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694 100511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ttexto">
    <w:name w:val="det_texto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39:00Z</dcterms:created>
  <dc:creator>DDO</dc:creator>
  <dc:description/>
  <dc:language>en-US</dc:language>
  <cp:lastModifiedBy>Lenovo</cp:lastModifiedBy>
  <dcterms:modified xsi:type="dcterms:W3CDTF">2011-05-13T14:39:00Z</dcterms:modified>
  <cp:revision>2</cp:revision>
  <dc:subject/>
  <dc:title>Proposituras_Requerimento de Congratulações.doc</dc:title>
</cp:coreProperties>
</file>