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NTE ALTO</w:t>
      </w:r>
      <w:r>
        <w:rPr>
          <w:sz w:val="26"/>
          <w:szCs w:val="26"/>
        </w:rPr>
        <w:t>, pelo transcurso do aniversário do Município, a ser comemorado no dia 15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1080" w:firstLine="3420"/>
        <w:jc w:val="both"/>
        <w:rPr/>
      </w:pPr>
      <w:r>
        <w:rPr/>
        <w:t>Porfírio Luís de Alcântara Pimentel, farmacêutico, capitão e cirurgião-mor do imperador, foi o fundador da região inicialmente conhecida por Bom Jesus de Pirapora do Monte Alto das Três Divisas. Em 15 de maio de 1881, foi erguido um cruzeiro e construída uma capela em louvor a Bom Jesus de Pirapora, em terras do município de Jaboticabal, e ao seu redor cresceu o povoado que se desenvolveu rapidamente com a lavoura do café. Em 31 de agosto de 1895, foi elevado à categoria de município com o nome de Monte Alto, em território desmembrado do município de Jaboticabal.</w:t>
      </w:r>
    </w:p>
    <w:p>
      <w:pPr>
        <w:pStyle w:val="Normal"/>
        <w:ind w:left="1080" w:right="-91" w:firstLine="3420"/>
        <w:jc w:val="both"/>
        <w:rPr/>
      </w:pPr>
      <w:r>
        <w:rPr>
          <w:b/>
        </w:rPr>
        <w:t>MONTE ALTO</w:t>
      </w:r>
      <w:r>
        <w:rPr/>
        <w:t>, município que se destaca graças ao labor do seu povo e à lucidez de sua administração, em cumprimento a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tabs>
          <w:tab w:val="clear" w:pos="708"/>
          <w:tab w:val="left" w:pos="3686" w:leader="none"/>
        </w:tabs>
        <w:ind w:left="1080" w:right="-91" w:firstLine="342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  <w:r>
        <w:rPr>
          <w:sz w:val="27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549 020511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8:00Z</dcterms:created>
  <dc:creator>DDO</dc:creator>
  <dc:description/>
  <dc:language>en-US</dc:language>
  <cp:lastModifiedBy>Lenovo</cp:lastModifiedBy>
  <dcterms:modified xsi:type="dcterms:W3CDTF">2011-05-13T14:48:00Z</dcterms:modified>
  <cp:revision>2</cp:revision>
  <dc:subject/>
  <dc:title>Proposituras_Requerimento de Congratulações.doc</dc:title>
</cp:coreProperties>
</file>