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8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tivistas Iacrienses de Combate ao Câncer - AICC", com sede no Município de Iac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“AICC - Ativistas Iacrienses de Combate ao Câncer”, com sede no Município de Iac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ICC surgiu para amenizar as dificuldades enfrentadas por pessoas de baixa renda que sofrem de câncer, as quais, além dos problemas decorrentes da doença em si, deparam-se com a situação causada pela falta de recursos financeiros, falta de alimentação e de moradia adequada, ou até mesmo com a solidão e o sentimento de desampa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bservando essa falta de atendimento individualizado, especialmente direcionado às pessoas carentes portadoras de câncer, um grupo de senhoras resolveu tomar a iniciativa de socorrê-los. Buscando ajuda nas cidades vizinhas que já contavam com esse tipo de trabalho, elas estruturaram a entidade nos moldes das Ligas de Voluntárias de Combate ao Câncer, de Jaú, coordenadas pelo Sr. Eduardo Nadale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rabalho da AICC é constantemente avaliado pela comunidade, que tem participado cada vez mais, seja apresentando sugestões, seja trabalhando no levantamento de recursos financeiros e materiais para a sustentação dessa ob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is os motivos que justificam a presente iniciativ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54:00Z</dcterms:created>
  <dc:creator>DDO</dc:creator>
  <dc:description/>
  <dc:language>en-US</dc:language>
  <cp:lastModifiedBy>Lenovo</cp:lastModifiedBy>
  <dcterms:modified xsi:type="dcterms:W3CDTF">2011-05-13T20:54:00Z</dcterms:modified>
  <cp:revision>2</cp:revision>
  <dc:subject/>
  <dc:title>Proposituras_Projeto de lei.doc</dc:title>
</cp:coreProperties>
</file>