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instalação, disponibilidade e manutenção de brinquedos adaptados para crianças com deficiências nos parques e áreas de lazer, publicas ou priv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2832" w:right="-285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Artigo - 1º - É obrigatória a instalação,  disponibilidade e a manutenção de brinquedos adaptados para crianças portadoras de necessidades especiais, nos parques, praças de recreação e demais áreas de lazer de uso comum, públicas ou privadas, no âmbito do Estado de São Paulo.</w:t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br/>
        <w:t xml:space="preserve">Parágrafo único - </w:t>
      </w:r>
      <w:r>
        <w:rPr>
          <w:rFonts w:cs="Arial" w:ascii="Arial Black" w:hAnsi="Arial Black"/>
        </w:rPr>
        <w:t>Considera-se criança, para os efeitos desta Lei, a pessoa até doze anos de idade incompletos, e adolescentes  aquela entre doze e dezoito anos de idade.</w:t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br/>
        <w:t>Artigo 2º - Esta lei deverá ser regulamentada pelo Poder Executivo para sua aplicação, especialmente quanto ao estabelecimento de sanções.</w:t>
      </w:r>
    </w:p>
    <w:p>
      <w:pPr>
        <w:pStyle w:val="Normal"/>
        <w:ind w:right="-285" w:hanging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br/>
        <w:t>Artigo  3° -     Esta Lei entra em vigor na data de sua publicação.</w:t>
      </w:r>
    </w:p>
    <w:p>
      <w:pPr>
        <w:pStyle w:val="Normal"/>
        <w:ind w:right="-285" w:hanging="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bCs/>
        </w:rPr>
      </w:pPr>
      <w:r>
        <w:rPr>
          <w:rFonts w:cs="Arial (W1);Arial" w:ascii="Arial Black" w:hAnsi="Arial Black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</w:t>
      </w:r>
      <w:r>
        <w:rPr>
          <w:rFonts w:cs="Arial" w:ascii="Arial Black" w:hAnsi="Arial Black"/>
          <w:sz w:val="22"/>
          <w:szCs w:val="22"/>
        </w:rPr>
        <w:t>Doze de outubro, dia das crianças. Esse um momento de alegria e, geralmente, sinônimo de ganhar presentes desejados e escolhidos. O brinquedo é um elemento fundamental na vida das crianças, pois, por meio da interação que é estabelecida, a criança constrói diversas capacidades, não só intelectuais, como emocionais também. Além de ser uma fonte de prazer e socialização, o brinquedo pode ser uma poderosa fonte de descoberta do mundo, não só para compreendê-lo fisicamente, mas também culturalmente. As brincadeiras dizem muito sobre as regras que legislam a convivência entre as pessoas, seus costumes e trocas atribuindo-lhes um pertencimento.</w:t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                           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Brinquedos são projetados especialmente para crianças portadoras de deficiência. </w:t>
      </w:r>
      <w:r>
        <w:rPr>
          <w:rFonts w:cs="Arial Black" w:ascii="Arial Black" w:hAnsi="Arial Black"/>
          <w:sz w:val="22"/>
          <w:szCs w:val="22"/>
        </w:rPr>
        <w:t>Em breve, o Brasil poderá ter a primeira loja de brinquedos especializados para crianças portadoras de deficiências. A iniciativa, longe de vir de uma grande empresa, é fruto de um trabalho de perseverança, criatividade e dedicação para com crianças portadoras de necessidades especiais.</w:t>
      </w:r>
    </w:p>
    <w:p>
      <w:pPr>
        <w:pStyle w:val="NormalWeb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</w:t>
      </w:r>
      <w:r>
        <w:rPr>
          <w:rFonts w:cs="Arial Black" w:ascii="Arial Black" w:hAnsi="Arial Black"/>
          <w:color w:val="000000"/>
          <w:sz w:val="22"/>
          <w:szCs w:val="22"/>
        </w:rPr>
        <w:t>Crianças portadoras de deficiências podem brincar, a princípio, com quase qualquer brinquedo comum. Entretanto, a escolha de objetos com algumas características específicas, adaptações ou intervenções do adulto na brincadeira podem propiciar uma experiência lúdica mais proveitosa.</w:t>
      </w:r>
    </w:p>
    <w:p>
      <w:pPr>
        <w:pStyle w:val="NormalWeb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ab/>
        <w:tab/>
        <w:tab/>
        <w:t>Portanto, Nobres Pares, aguardo, serenamente, o descortino de Vossas Excelência para a aprovação desse projeto, que reputo de grande relevância e de total utilidade às crianças portadoras de qualquer deficiência.</w:t>
      </w:r>
    </w:p>
    <w:p>
      <w:pPr>
        <w:pStyle w:val="Normal"/>
        <w:ind w:firstLine="720"/>
        <w:jc w:val="both"/>
        <w:rPr>
          <w:rFonts w:ascii="Arial Black" w:hAnsi="Arial Black" w:cs="Arial (W1);Arial"/>
          <w:color w:val="000000"/>
          <w:sz w:val="22"/>
          <w:szCs w:val="22"/>
        </w:rPr>
      </w:pPr>
      <w:r>
        <w:rPr>
          <w:rFonts w:cs="Arial (W1);Arial" w:ascii="Arial Black" w:hAnsi="Arial Black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58:00Z</dcterms:created>
  <dc:creator>DDO</dc:creator>
  <dc:description/>
  <dc:language>en-US</dc:language>
  <cp:lastModifiedBy>Lenovo</cp:lastModifiedBy>
  <dcterms:modified xsi:type="dcterms:W3CDTF">2011-05-13T20:58:00Z</dcterms:modified>
  <cp:revision>2</cp:revision>
  <dc:subject/>
  <dc:title>Proposituras_Projeto de lei.doc</dc:title>
</cp:coreProperties>
</file>