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6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damantina pelo aniversário do Município, a ser comemorado no dia  13 de Junh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Francisco Figueiredo Micheloni, e  ao Senhor Presidente da Câmara Municipal, Vereador Silvio Ricardo Friz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Cumprimentamos o povo acolhedor do município de Adamantina e suas dignas autoridades por mais um aniversário deste município, formulando, através da presente propositura, as congratulações deste Poder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0574 100511 13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20:00Z</dcterms:created>
  <dc:creator>DDO</dc:creator>
  <dc:description/>
  <dc:language>en-US</dc:language>
  <cp:lastModifiedBy>Lenovo</cp:lastModifiedBy>
  <dcterms:modified xsi:type="dcterms:W3CDTF">2011-05-16T13:20:00Z</dcterms:modified>
  <cp:revision>2</cp:revision>
  <dc:subject/>
  <dc:title>Proposituras_Requerimento de Congratulações.doc</dc:title>
</cp:coreProperties>
</file>