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Requeiro, nos termos do artigo 165, inciso VIII, da XIII Consolidação do Regimento Interno, que se registre nos anais desta Casa um </w:t>
      </w:r>
      <w:r>
        <w:rPr>
          <w:rFonts w:cs="Arial Black" w:ascii="Arial Black" w:hAnsi="Arial Black"/>
          <w:b/>
        </w:rPr>
        <w:t>VOTO DE CONGRATULAÇÕES ao INTERNACIONAL ESPORTE CLUBE</w:t>
      </w:r>
      <w:r>
        <w:rPr>
          <w:rFonts w:cs="Arial Black" w:ascii="Arial Black" w:hAnsi="Arial Black"/>
        </w:rPr>
        <w:t>, situado na Rua CAVALHEIRO PETRÁGLIA, Nº 99, bairro VILA SANTOS DUMONT, FRANCA-SP, CEP 14.405-327, pelo 90º aniversário completado no dia 03 de maio do corrente ano, com excelentes serviços prestados à coletividade associada Francana, no âmbito do esporte, cultura e laser.</w:t>
      </w:r>
    </w:p>
    <w:p>
      <w:pPr>
        <w:pStyle w:val="Normal"/>
        <w:ind w:right="-284" w:hanging="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Requeiro, ainda, que desta manifestação dê-se ciência ao Presidente da entidade, Sr. EDIMAR LUIS GONÇALVES, extensivo a todos os membros de sua Diretoria, na sede do Clube, no endereço retro citado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spacing w:before="0" w:after="120"/>
        <w:ind w:right="0" w:firstLine="720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 xml:space="preserve">Fundado em 1921, completou seu 90º aniversário em 03 de maio de 2011. O querido INTERNACIONAL ESPORTE CLUBE, tem já, sem duvida, um lugar de grande destaque não só no cenário futebolístico do estado, mas como também no coração daqueles que gostam do esporte. </w:t>
      </w:r>
    </w:p>
    <w:p>
      <w:pPr>
        <w:pStyle w:val="Recuodecorpodetexto1"/>
        <w:spacing w:before="0" w:after="120"/>
        <w:ind w:right="0" w:firstLine="720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No decorrer dessa longa história, o clube sempre teve atuação fundamental na região de Franca-SP, trazendo alegrias e triunfos a tantos e tantos torcedores.</w:t>
      </w:r>
    </w:p>
    <w:p>
      <w:pPr>
        <w:pStyle w:val="Recuodecorpodetexto1"/>
        <w:spacing w:before="0" w:after="120"/>
        <w:ind w:right="0" w:firstLine="720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No campo cultural, através de atividades concretas e participando sempre de projetos, os associados do Internacional aprendem de forma prazerosa, proporcionado por atividades significativas, desenvolvendo uma educação integral, visando os aspectos sociais, intelectuais e afetivos.</w:t>
      </w:r>
    </w:p>
    <w:p>
      <w:pPr>
        <w:pStyle w:val="Recuodecorpodetexto1"/>
        <w:spacing w:before="0" w:after="120"/>
        <w:ind w:right="0" w:firstLine="720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Todas as atividades privilegiam a ação, pois é pela interação com o meio que o processo de aprendizagem é significativo, o associado se torna usuário da prática desportiva e sujeito de sua educação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  <w:t>Dentro da área de laser, são relevantes as atividades sociais que beneficiam a coletividade, pois suas famílias têm como meta, a interação social, motivo de orgulho para todos associados, uma vez que a obra da Diretoria conduz a superação de amor às causas do esporte, dando oportunidade aos jovens, criando assim, não só atletas, mas também melhores cidadãos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son de Souz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925 110511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5:00Z</dcterms:created>
  <dc:creator>DDO</dc:creator>
  <dc:description/>
  <dc:language>en-US</dc:language>
  <cp:lastModifiedBy>Lenovo</cp:lastModifiedBy>
  <dcterms:modified xsi:type="dcterms:W3CDTF">2011-05-16T13:55:00Z</dcterms:modified>
  <cp:revision>2</cp:revision>
  <dc:subject/>
  <dc:title>Proposituras_Requerimento de Congratulações.doc</dc:title>
</cp:coreProperties>
</file>