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41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QUEIRO, nos termos do artigo 165, inciso VIII da XIII Consolidação do Regimento Interno, que se registre nos anais desta Casa um voto de congratulações para a Confederação Nacional dos Metalúrgicos da CUT pela democrática e legitima eleição da nova Direção Execu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QUEIRO, ainda, que desta manifestação dê-se ciência ao Senhor Paulo Cayres, Presidente eleito da Confederação Nacional dos Metalúrgicos da CUT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ind w:firstLine="1418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Os metalúrgicos foram a primeira categoria a organizar-se, enquanto ramo, no interior da CUT, cumprindo deliberação do 3º Congresso Nacional da Central, realizado em 1988. A CNM/CUT é uma entidade orgânica à Central que nasce para representar e organizar os sindicatos do complexo-metal-mecânico.</w:t>
      </w:r>
    </w:p>
    <w:p>
      <w:pPr>
        <w:pStyle w:val="NormalWeb"/>
        <w:ind w:firstLine="1418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O ramo metalúrgico no Brasil possui em janeiro de 2008, cerca de 2 milhões de  trabalhadores/as representando 4,7% de todos/as os/as trabalhadores/as empregados/as no mercado de trabalho formal. De cada 4 trabalhadores/as na indústria em geral, 1 é da indústria metalúrgica.</w:t>
      </w:r>
    </w:p>
    <w:p>
      <w:pPr>
        <w:pStyle w:val="NormalWeb"/>
        <w:ind w:firstLine="1418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Desse total, cerca de 1milhão (50%) são representados/as pela CNM/CUT. Destes, 450 mil (45%) são filiados a Sindicatos Metalúrgicos nas diferentes regiões do país.</w:t>
      </w:r>
    </w:p>
    <w:p>
      <w:pPr>
        <w:pStyle w:val="Normal"/>
        <w:ind w:firstLine="1418"/>
        <w:jc w:val="both"/>
        <w:rPr>
          <w:rFonts w:cs="Calibri"/>
          <w:b/>
          <w:b/>
          <w:color w:val="333333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>No que diz respeito a estrutura sindical são cerca de 69 Sindicatos de Trabalhadores/as Metalúrgicos/as filiados à CNM/CUT integrados as 4 Federações Estaduais ou Interestaduais de Metalúrgicos/as:</w:t>
      </w:r>
    </w:p>
    <w:p>
      <w:pPr>
        <w:pStyle w:val="Normal"/>
        <w:spacing w:lineRule="auto" w:line="360" w:before="280" w:after="280"/>
        <w:ind w:firstLine="1418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Exposta, assim, nossa justificativa e tendo em vista que a manifestação deste Poder se constituirá não apenas em simples estímulo ao Sindicato, mas em justa homenagem e reconhecimento aos trabalhadores do Estado de São Paulo, aguardamos sua aprov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Gran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84 110511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1:00Z</dcterms:created>
  <dc:creator>DDO</dc:creator>
  <dc:description/>
  <dc:language>en-US</dc:language>
  <cp:lastModifiedBy>Lenovo</cp:lastModifiedBy>
  <dcterms:modified xsi:type="dcterms:W3CDTF">2011-05-16T14:01:00Z</dcterms:modified>
  <cp:revision>2</cp:revision>
  <dc:subject/>
  <dc:title>Proposituras_Requerimento de Congratulações.doc</dc:title>
</cp:coreProperties>
</file>