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>PROJETO DE LEI COMPLEMENTAR Nº 34 , DE 201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Mensagem nº 031/2011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2 de maio de 2011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8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complementar que dispõe sobre o efetivo e a organização da Polícia Militar do Estado de São Paul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8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80"/>
        <w:ind w:firstLine="2835"/>
        <w:jc w:val="both"/>
        <w:rPr/>
      </w:pPr>
      <w:r>
        <w:rPr/>
        <w:t>Trata-se de providência que busca extinguir o Quadro de Oficiais de Polícia Feminina (QOPF) e o Quadro de Praças de Polícia Feminina (QPPF) para que esse contingente passe a integrar, respectivamente, o Quadro de Oficiais Policiais Militares (QOPM) e o Quadro de Praças Policiais Militares (QPPM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80"/>
        <w:ind w:firstLine="2835"/>
        <w:jc w:val="both"/>
        <w:rPr/>
      </w:pPr>
      <w:r>
        <w:rPr/>
      </w:r>
    </w:p>
    <w:p>
      <w:pPr>
        <w:pStyle w:val="TextBody"/>
        <w:spacing w:lineRule="atLeast" w:line="380"/>
        <w:ind w:firstLine="2835"/>
        <w:rPr/>
      </w:pPr>
      <w:r>
        <w:rPr/>
        <w:t xml:space="preserve">A unificação dos Quadros propiciará oportunidades idênticas de progressão na carreira e tratamento igualitário a homens e mulheres, valorizando, em consequência, o policial militar. </w:t>
      </w:r>
    </w:p>
    <w:p>
      <w:pPr>
        <w:pStyle w:val="TextBody"/>
        <w:spacing w:lineRule="atLeast" w:line="380"/>
        <w:ind w:firstLine="2835"/>
        <w:rPr/>
      </w:pPr>
      <w:r>
        <w:rPr/>
      </w:r>
    </w:p>
    <w:p>
      <w:pPr>
        <w:pStyle w:val="TextBody"/>
        <w:spacing w:lineRule="atLeast" w:line="380"/>
        <w:ind w:firstLine="2835"/>
        <w:rPr/>
      </w:pPr>
      <w:r>
        <w:rPr/>
        <w:t>Destaco que a proposta decorre de estudos realizados no âmbito do Comando Geral da Polícia Militar, encontrando-se plenamente delineada em ofício a mim encaminhado pelo Titular da Pasta da Segurança Pública, texto que faço anexar, por cópia, à presente Mensagem, para conhecimento dessa ilustre Casa Legislativa.</w:t>
      </w:r>
    </w:p>
    <w:p>
      <w:pPr>
        <w:pStyle w:val="TextBody"/>
        <w:spacing w:lineRule="atLeast" w:line="38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/>
      </w:pPr>
      <w:r>
        <w:rPr/>
        <w:t>Expostas, em linhas gerais, as razões de minha iniciativa, submeto o assunto ao exame dessa Egrégia Assemblei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/>
      </w:pPr>
      <w:r>
        <w:rPr/>
        <w:tab/>
        <w:t>Reiter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 </w:t>
      </w:r>
      <w:r>
        <w:rPr/>
        <w:t>Geraldo Alckmin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jc w:val="right"/>
        <w:rPr/>
      </w:pPr>
      <w:r>
        <w:rPr/>
        <w:t>São Paulo, 27 de janeiro de 2011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Exposição de Motivos nº 022/11-CRH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Unificação de Quadros da Polícia Militar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  <w:t>SENHOR 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ab/>
        <w:t>Tenho a honra de submeter à alta apreciação de Vossa Excelência o presente Expediente Prot Secr nº 756/11, encaminhado pelo Comandante Geral da Polícia Militar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ab/>
        <w:t>Permito-me esclarecer que se trata de Projeto de Lei Complementar, que em síntese objetiva a extinção do Quadro de Oficiais de Polícia Feminina e do Quadro de Praças de Polícia Feminina e por conseqüência, determinar que as componentes desses quadros passem a integrar, respectivamente, o Quadro de Oficiais de Policiais Militares (QOPM) e o Quadro de Praças Policiais Militares (QPPM)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ab/>
        <w:t>Dentro da Polícia Militar, aqueles quadros diferenciados específicos para as mulheres, se antes eram necessários, atualmente não o são, em razão das mudanças da sociedade que levaram as policiais femininas a se fazerem presentes em todas as modalidades de atividades desenvolvidas pela Corporaçã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ab/>
        <w:t>A alteração pretendida também ensejará a isonomia na questão da ascensão funcional, que antes poderia ocorrer com celeridade mais num quadro que noutro e no de Oficiais Femininos, que impossibilitava a nomeação ao cargo de Comandante Geral da Polícia Militar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ab/>
        <w:t>Diante do exposto, solicito o encaminhamento do assunto à Assembléia Legislativa do Estad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jc w:val="center"/>
        <w:rPr/>
      </w:pPr>
      <w:r>
        <w:rPr/>
        <w:t>ANTONIO FERREIRA PINT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jc w:val="center"/>
        <w:rPr/>
      </w:pPr>
      <w:r>
        <w:rPr/>
        <w:t>SECRETÁRIO DA SEGURANÇA PÚBLICA</w:t>
      </w:r>
      <w:r>
        <w:br w:type="page"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>
          <w:bCs/>
        </w:rPr>
        <w:t xml:space="preserve">Lei Complementar nº </w:t>
        <w:tab/>
        <w:t xml:space="preserve">  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 w:ascii="Times New Roman" w:hAnsi="Times New Roman"/>
          <w:i/>
          <w:iCs/>
          <w:spacing w:val="10"/>
          <w:sz w:val="26"/>
        </w:rPr>
        <w:t>Dispõe sobre o efetivo e a organização da Polícia Militar do Estado de São Paulo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/>
          <w:i/>
          <w:i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</w:rPr>
        <w:t>Artigo 1º -</w:t>
      </w:r>
      <w:r>
        <w:rPr>
          <w:rFonts w:cs="Times New Roman" w:ascii="Times New Roman" w:hAnsi="Times New Roman"/>
          <w:spacing w:val="10"/>
          <w:sz w:val="26"/>
        </w:rPr>
        <w:t xml:space="preserve"> Ficam extintos o Quadro de Oficiais de Polícia Feminina (QOPF) e o Quadro de Praças de Polícia Feminina (QPPF) da Polícia Militar do Estado de São Paulo.</w:t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>Parágrafo único</w:t>
      </w:r>
      <w:r>
        <w:rPr>
          <w:rFonts w:cs="Times New Roman" w:ascii="Times New Roman" w:hAnsi="Times New Roman"/>
          <w:spacing w:val="10"/>
          <w:sz w:val="26"/>
        </w:rPr>
        <w:t xml:space="preserve"> - Os oficiais e praças vinculados aos quadros extintos nos termos do “caput” deste artigo passam a integrar o Quadro de Oficiais Policiais Militares (QOPM) e o Quadro de Praças Policiais Militares (QPPM), respectivamente.</w:t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</w:rPr>
        <w:t>Artigo 2º -</w:t>
      </w:r>
      <w:r>
        <w:rPr>
          <w:rFonts w:cs="Times New Roman" w:ascii="Times New Roman" w:hAnsi="Times New Roman"/>
          <w:spacing w:val="10"/>
          <w:sz w:val="26"/>
        </w:rPr>
        <w:t xml:space="preserve"> Os postos e as graduações, ocupados ou não, previstos nos quadros extintos nos termos desta lei complementar, passam a constituir o efetivo total da Polícia Militar do Estado de São Paulo.</w:t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ab/>
        <w:t>Artigo 3º -</w:t>
      </w:r>
      <w:r>
        <w:rPr>
          <w:rFonts w:cs="Times New Roman" w:ascii="Times New Roman" w:hAnsi="Times New Roman"/>
          <w:spacing w:val="10"/>
          <w:sz w:val="26"/>
        </w:rPr>
        <w:t xml:space="preserve"> Esta lei complementar e sua Disposição Transitória entram em vigor na data de sua publicação.</w:t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semFormatao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</w:rPr>
        <w:t>DISPOSIÇÃO TRANSITÓ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bCs/>
          <w:spacing w:val="10"/>
          <w:sz w:val="26"/>
        </w:rPr>
      </w:pPr>
      <w:r>
        <w:rPr>
          <w:rFonts w:eastAsia="MS Mincho;ＭＳ 明朝" w:cs="Times New Roman"/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único -</w:t>
      </w:r>
      <w:r>
        <w:rPr/>
        <w:t xml:space="preserve"> Caberá às Comissões de Promoções de Oficiais e Praça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</w:t>
      </w:r>
      <w:r>
        <w:rPr/>
        <w:t xml:space="preserve"> - organizar os novos almanaques de Oficiais e de Subtenentes e Sargentos, observado o princípio de antiguidade estabelecido no artigo 4° da Lei Complementar n° 893, de 9 de março de 200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elaborar novos quadros e relações de acesso, por antiguidade e por merecimento, para o Quadro de Oficiais Policiais Militares (QOPM) e o Quadro de Praças Policiais Militares (QPPM), na conformidade das leis que regem as promo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1º</w:t>
      </w:r>
      <w:r>
        <w:rPr/>
        <w:t xml:space="preserve"> - Os quadros e relações a que se refere este artigo serão publicados no prazo de 30 (trinta) dias a contar da data de vigência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2º -</w:t>
      </w:r>
      <w:r>
        <w:rPr/>
        <w:t xml:space="preserve"> O prazo para impugnação dos quadros e relações de acesso, organizados nos termos deste artigo, será de 5 (cinco) dias a contar da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"/>
        <w:spacing w:lineRule="atLeast" w:line="340"/>
        <w:jc w:val="both"/>
        <w:rPr/>
      </w:pPr>
      <w:r>
        <w:rPr/>
        <w:tab/>
        <w:t>§ 3º -</w:t>
      </w:r>
      <w:r>
        <w:rPr>
          <w:b w:val="false"/>
          <w:bCs/>
        </w:rPr>
        <w:t xml:space="preserve"> No caso de superveniência de qualquer das datas previstas no Decreto-lei n° 13.654, de 6 de novembro de 1943, e na Lei n° 3.159, de 22 de setembro de 1955, estando em curso o período de que trata o §1º deste artigo, a promoção, excepcionalmente, poderá ser efetuada em até 20 (vinte) dias após a publicação dos quadros e das relações de acesso.</w:t>
      </w:r>
    </w:p>
    <w:p>
      <w:pPr>
        <w:pStyle w:val="Heading"/>
        <w:spacing w:lineRule="atLeast" w:line="3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rtigosPargrafos"/>
        <w:widowControl/>
        <w:tabs>
          <w:tab w:val="clear" w:pos="709"/>
          <w:tab w:val="left" w:pos="6521" w:leader="none"/>
        </w:tabs>
        <w:spacing w:lineRule="atLeast" w:line="360" w:before="0" w:after="0"/>
        <w:ind w:firstLine="2835"/>
        <w:rPr>
          <w:rFonts w:ascii="Times New Roman" w:hAnsi="Times New Roman" w:cs="Times New Roman"/>
          <w:b/>
          <w:b/>
          <w:bCs/>
          <w:spacing w:val="10"/>
          <w:sz w:val="26"/>
          <w:szCs w:val="21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1"/>
        </w:rPr>
        <w:t>Palácio dos Bandeirantes,          de                      de 2011.</w:t>
      </w:r>
    </w:p>
    <w:p>
      <w:pPr>
        <w:pStyle w:val="Heading5"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6"/>
          <w:szCs w:val="21"/>
        </w:rPr>
      </w:pPr>
      <w:r>
        <w:rPr>
          <w:rFonts w:cs="Times New Roman"/>
          <w:b w:val="false"/>
          <w:bCs w:val="false"/>
          <w:spacing w:val="10"/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40"/>
        <w:rPr/>
      </w:pPr>
      <w:r>
        <w:rPr/>
        <w:tab/>
      </w:r>
      <w:r>
        <w:rPr>
          <w:sz w:val="26"/>
        </w:rPr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29:00Z</dcterms:created>
  <dc:creator>ATL-BLTunchel</dc:creator>
  <dc:description/>
  <cp:keywords/>
  <dc:language>en-US</dc:language>
  <cp:lastModifiedBy>Lenovo</cp:lastModifiedBy>
  <cp:lastPrinted>2011-05-12T17:16:00Z</cp:lastPrinted>
  <dcterms:modified xsi:type="dcterms:W3CDTF">2011-05-13T21:08:00Z</dcterms:modified>
  <cp:revision>3</cp:revision>
  <dc:subject/>
  <dc:title>Senhor Presidente</dc:title>
</cp:coreProperties>
</file>