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81,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Estadual da União Estável Homoafetiva, a ser comemorada, anualmente, no dia 05 de mai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left" w:pos="708" w:leader="none"/>
          <w:tab w:val="center" w:pos="4419" w:leader="none"/>
          <w:tab w:val="right" w:pos="8838" w:leader="none"/>
        </w:tabs>
        <w:jc w:val="both"/>
        <w:rPr>
          <w:rFonts w:ascii="Arial" w:hAnsi="Arial" w:cs="Arial"/>
          <w:sz w:val="22"/>
          <w:szCs w:val="22"/>
        </w:rPr>
      </w:pPr>
      <w:r>
        <w:rPr>
          <w:rFonts w:cs="Arial" w:ascii="Arial" w:hAnsi="Arial"/>
          <w:sz w:val="22"/>
          <w:szCs w:val="22"/>
        </w:rPr>
        <w:t>Artigo 1º - Fica criado o Dia Estadual da União Estável Homoafetiva no Estado de São Paulo.</w:t>
      </w:r>
    </w:p>
    <w:p>
      <w:pPr>
        <w:pStyle w:val="Header"/>
        <w:tabs>
          <w:tab w:val="left" w:pos="708"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both"/>
        <w:rPr>
          <w:rFonts w:ascii="Arial" w:hAnsi="Arial" w:cs="Arial"/>
          <w:sz w:val="22"/>
          <w:szCs w:val="22"/>
        </w:rPr>
      </w:pPr>
      <w:r>
        <w:rPr>
          <w:rFonts w:cs="Arial" w:ascii="Arial" w:hAnsi="Arial"/>
          <w:sz w:val="22"/>
          <w:szCs w:val="22"/>
        </w:rPr>
        <w:t>Artigo 2º - O evento, a ser comemorado anualmente no dia 05 de maio, passa a fazer parte do Calendário Oficial de Eventos.</w:t>
      </w:r>
    </w:p>
    <w:p>
      <w:pPr>
        <w:pStyle w:val="Header"/>
        <w:tabs>
          <w:tab w:val="left" w:pos="708"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both"/>
        <w:rPr>
          <w:rFonts w:ascii="Arial" w:hAnsi="Arial" w:cs="Arial"/>
          <w:sz w:val="22"/>
          <w:szCs w:val="22"/>
        </w:rPr>
      </w:pPr>
      <w:r>
        <w:rPr>
          <w:rFonts w:cs="Arial" w:ascii="Arial" w:hAnsi="Arial"/>
          <w:sz w:val="22"/>
          <w:szCs w:val="22"/>
        </w:rPr>
        <w:t>Artigo 3º - As despesas decorrentes da execução desta Lei correrão pro conta de dotações orçamentárias próprias, suplementadas se necessário.</w:t>
      </w:r>
    </w:p>
    <w:p>
      <w:pPr>
        <w:pStyle w:val="Header"/>
        <w:tabs>
          <w:tab w:val="left" w:pos="708"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both"/>
        <w:rPr>
          <w:rFonts w:ascii="Arial" w:hAnsi="Arial" w:cs="Arial"/>
          <w:sz w:val="22"/>
          <w:szCs w:val="22"/>
        </w:rPr>
      </w:pPr>
      <w:r>
        <w:rPr>
          <w:rFonts w:cs="Arial" w:ascii="Arial" w:hAnsi="Arial"/>
          <w:sz w:val="22"/>
          <w:szCs w:val="22"/>
        </w:rPr>
        <w:t>Artigo 4º - Esta Lei entra em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sz w:val="22"/>
          <w:szCs w:val="22"/>
        </w:rPr>
      </w:pPr>
      <w:r>
        <w:rPr>
          <w:rFonts w:cs="Arial (W1);Arial"/>
          <w:b/>
          <w:bCs/>
          <w:sz w:val="22"/>
          <w:szCs w:val="22"/>
        </w:rPr>
      </w:r>
    </w:p>
    <w:p>
      <w:pPr>
        <w:pStyle w:val="Corridonormal"/>
        <w:spacing w:lineRule="auto" w:line="240" w:before="0" w:after="0"/>
        <w:ind w:left="0" w:right="74" w:firstLine="708"/>
        <w:jc w:val="both"/>
        <w:rPr>
          <w:rFonts w:ascii="Arial" w:hAnsi="Arial" w:cs="Arial"/>
          <w:sz w:val="22"/>
          <w:szCs w:val="22"/>
        </w:rPr>
      </w:pPr>
      <w:r>
        <w:rPr>
          <w:rFonts w:cs="Arial" w:ascii="Arial" w:hAnsi="Arial"/>
          <w:sz w:val="22"/>
          <w:szCs w:val="22"/>
        </w:rPr>
        <w:t>Justificaremos nossa proposta com os vários textos publicados na imprensa, a propósito de histórica votação no Supremo Tribunal da Justiça, considerando a união homoafetiva estável fato social, inquestionável.</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FOLHA DE SÃO PAULO (06/05/2011)</w:t>
      </w:r>
    </w:p>
    <w:p>
      <w:pPr>
        <w:pStyle w:val="Normal"/>
        <w:rPr>
          <w:rFonts w:ascii="Times New Roman" w:hAnsi="Times New Roman" w:cs="Times New Roman"/>
          <w:i/>
          <w:i/>
          <w:sz w:val="22"/>
          <w:szCs w:val="22"/>
        </w:rPr>
      </w:pPr>
      <w:r>
        <w:rPr>
          <w:rStyle w:val="StrongEmphasis"/>
          <w:i/>
          <w:color w:val="000080"/>
          <w:sz w:val="22"/>
          <w:szCs w:val="22"/>
        </w:rPr>
        <w:t>FERNANDO DE BARROS E SILVA</w:t>
      </w:r>
      <w:r>
        <w:rPr>
          <w:rFonts w:cs="Times New Roman" w:ascii="Times New Roman" w:hAnsi="Times New Roman"/>
          <w:b/>
          <w:bCs/>
          <w:i/>
          <w:color w:val="000080"/>
          <w:sz w:val="22"/>
          <w:szCs w:val="22"/>
        </w:rPr>
        <w:br/>
      </w:r>
      <w:r>
        <w:rPr>
          <w:rStyle w:val="StrongEmphasis"/>
          <w:i/>
          <w:sz w:val="22"/>
          <w:szCs w:val="22"/>
        </w:rPr>
        <w:t>Vitória gay, vitória do país</w:t>
      </w:r>
    </w:p>
    <w:p>
      <w:pPr>
        <w:pStyle w:val="Normal"/>
        <w:rPr>
          <w:rFonts w:ascii="Times New Roman" w:hAnsi="Times New Roman" w:cs="Times New Roman"/>
          <w:i/>
          <w:i/>
          <w:sz w:val="22"/>
          <w:szCs w:val="22"/>
        </w:rPr>
      </w:pPr>
      <w:r>
        <w:rPr>
          <w:rFonts w:cs="Times New Roman" w:ascii="Times New Roman" w:hAnsi="Times New Roman"/>
          <w:i/>
          <w:sz w:val="22"/>
          <w:szCs w:val="22"/>
        </w:rPr>
        <w:t>Não foi apenas uma vitória dos homossexuais. Foi uma afirmação do Estado laico, do espírito democrático e do pensamento progressista. Não é pouco no Brasil.</w:t>
        <w:br/>
        <w:t>Basta lembrar, por exemplo, que na campanha presidencial o aborto foi objeto de uma gincana obscurantista entre os candidatos "esclarecidos". Ou não esquecer que gays (de fato ou presumidos) são espancados por gangues nas ruas, como aconteceu outro dia na Paulista.</w:t>
        <w:br/>
        <w:t>Ao reconhecer como legal a união estável entre pessoas do mesmo sexo, o STF estendeu a esses casais os direitos dos heterossexuais -partilha de bens e herança, pensão, declaração conjunta de IR etc.</w:t>
        <w:br/>
        <w:t>Mas, além disso, ao facultar aos gays o direito de constituir família, o STF vai contra a discriminação e a favor de uma sociedade mais tolerante e inclusiva, capaz de lidar de maneira civilizada com suas diferenças e a multiplicidade da vida.</w:t>
        <w:br/>
        <w:t>Eram dois os argumentos legais dos adversários da causa gay: 1) a Constituição diz que "é reconhecida a união estável entre o homem e a mulher como entidade familiar"; 2) para ampliar esse conceito aos gays, seria preciso mudar a Carta, tarefa que caberia ao Congresso.</w:t>
        <w:br/>
        <w:t>Gilmar Mendes respondeu a essas objeções no seu voto: "O fato de a Constituição proteger a união estável entre homem e mulher não significa negar a proteção à união do mesmo sexo. É dever desta Corte dar essa proteção se de alguma forma ela não foi concedida pelo órgão competente (o Congresso)".</w:t>
        <w:br/>
        <w:t>Mas feliz, de verdade, foi a fórmula do relator do caso, ministro Ayres Britto: "Aqui é o reino da igualdade absoluta, pois não se pode alegar que os heteroafetivos perdem se os homoafetivos ganham".</w:t>
        <w:br/>
        <w:t xml:space="preserve">Mesmo sem perder nada, foram derrotados aqueles que se sentem ameaçados pela sexualidade alheia (ou antes a sua própria). Perderam a igreja, os conservadores em geral e os homofóbicos em particular. Nem sempre o Brasil nos decepciona. Avançamos. Com a omissão do Congresso, pelas mãos do STF. </w:t>
      </w:r>
    </w:p>
    <w:p>
      <w:pPr>
        <w:pStyle w:val="Normal"/>
        <w:numPr>
          <w:ilvl w:val="0"/>
          <w:numId w:val="0"/>
        </w:numPr>
        <w:outlineLvl w:val="1"/>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numPr>
          <w:ilvl w:val="0"/>
          <w:numId w:val="0"/>
        </w:numPr>
        <w:outlineLvl w:val="1"/>
        <w:rPr>
          <w:rFonts w:ascii="Times New Roman" w:hAnsi="Times New Roman" w:cs="Times New Roman"/>
          <w:b/>
          <w:b/>
          <w:bCs/>
          <w:i/>
          <w:i/>
          <w:sz w:val="22"/>
          <w:szCs w:val="22"/>
        </w:rPr>
      </w:pPr>
      <w:r>
        <w:rPr>
          <w:rFonts w:cs="Times New Roman" w:ascii="Times New Roman" w:hAnsi="Times New Roman"/>
          <w:b/>
          <w:bCs/>
          <w:i/>
          <w:sz w:val="22"/>
          <w:szCs w:val="22"/>
        </w:rPr>
        <w:t>Maioria dos ministros do STF aprova reconhecimento legal da união homoafetiva</w:t>
      </w:r>
    </w:p>
    <w:p>
      <w:pPr>
        <w:pStyle w:val="Normal"/>
        <w:numPr>
          <w:ilvl w:val="0"/>
          <w:numId w:val="0"/>
        </w:numPr>
        <w:outlineLvl w:val="2"/>
        <w:rPr>
          <w:rFonts w:ascii="Times New Roman" w:hAnsi="Times New Roman" w:cs="Times New Roman"/>
          <w:b/>
          <w:b/>
          <w:bCs/>
          <w:i/>
          <w:i/>
          <w:sz w:val="22"/>
          <w:szCs w:val="22"/>
        </w:rPr>
      </w:pPr>
      <w:r>
        <w:rPr>
          <w:rFonts w:cs="Times New Roman" w:ascii="Times New Roman" w:hAnsi="Times New Roman"/>
          <w:b/>
          <w:bCs/>
          <w:i/>
          <w:sz w:val="22"/>
          <w:szCs w:val="22"/>
        </w:rPr>
        <w:t>Julgamento já tem sete votos a favor e nenhum contra; ministros ainda podem voltar atrás em seus votos</w:t>
      </w:r>
    </w:p>
    <w:p>
      <w:pPr>
        <w:pStyle w:val="Normal"/>
        <w:rPr>
          <w:rFonts w:ascii="Times New Roman" w:hAnsi="Times New Roman" w:cs="Times New Roman"/>
          <w:i/>
          <w:i/>
          <w:sz w:val="22"/>
          <w:szCs w:val="22"/>
        </w:rPr>
      </w:pPr>
      <w:r>
        <w:rPr>
          <w:rFonts w:cs="Times New Roman" w:ascii="Times New Roman" w:hAnsi="Times New Roman"/>
          <w:i/>
          <w:sz w:val="22"/>
          <w:szCs w:val="22"/>
        </w:rPr>
        <w:t>05 de maio de 2011 | 14h 40</w:t>
      </w:r>
    </w:p>
    <w:p>
      <w:pPr>
        <w:pStyle w:val="Normal"/>
        <w:rPr/>
      </w:pPr>
      <w:hyperlink r:id="rId2" w:tgtFrame="_blank">
        <w:bookmarkStart w:id="0" w:name="12fc2340b50bfdee_noticia"/>
        <w:bookmarkEnd w:id="0"/>
        <w:r>
          <w:rPr>
            <w:rStyle w:val="InternetLink"/>
            <w:rFonts w:cs="Times New Roman" w:ascii="Times New Roman" w:hAnsi="Times New Roman"/>
            <w:i/>
            <w:color w:val="0066CC"/>
            <w:sz w:val="22"/>
            <w:szCs w:val="22"/>
          </w:rPr>
          <w:t>estadão.com.br</w:t>
        </w:r>
      </w:hyperlink>
      <w:r>
        <w:rPr>
          <w:rFonts w:cs="Times New Roman" w:ascii="Times New Roman" w:hAnsi="Times New Roman"/>
          <w:i/>
          <w:sz w:val="22"/>
          <w:szCs w:val="22"/>
        </w:rPr>
        <w:t xml:space="preserve"> com Agência Brasil e Felipe Recondo, de O Estado de S. Paulo</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BRASÍLIA - O Supremo Tribunal Federal (STF) julga nesta quinta-feira, 5, ações que pedem o reconhecimento legal da união estável de homossexuais. A maioria dos ministros já deu votos a favor da união homoafetiva, no entanto, eles ainda podem voltar atrás em seus votos até o final da sessão. Já votaram a favor: Carlos Ayres Britto, Luiz Fux, Cármen Lúcia, Ricardo Lewandowski, Joaquim Barbosa, Gilmar Mendes e Ellen Gracie </w:t>
      </w:r>
    </w:p>
    <w:p>
      <w:pPr>
        <w:pStyle w:val="Normal"/>
        <w:rPr>
          <w:rFonts w:ascii="Times New Roman" w:hAnsi="Times New Roman" w:cs="Times New Roman"/>
          <w:i/>
          <w:i/>
          <w:sz w:val="22"/>
          <w:szCs w:val="22"/>
        </w:rPr>
      </w:pPr>
      <w:r>
        <w:rPr>
          <w:rFonts w:cs="Times New Roman" w:ascii="Times New Roman" w:hAnsi="Times New Roman"/>
          <w:i/>
          <w:sz w:val="22"/>
          <w:szCs w:val="22"/>
        </w:rPr>
        <w:t>O ministro Luiz Fux, o primeiro a apresentar seu voto hoje, deu o segundo voto a favor da união homoafetiva. Falando de improviso, o ministro Fux lembrou que homossexualismo não é crença, nem opção de vida. “Ainda mais se levarmos em conta a violência psicológica e física que a sociedade ainda tem contra os homossexuais”. Para o ministro, se a homossexualidade não é crime, não há por que impedir os homossexuais de constituírem família.</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O homossexual, em regra, não pode constituir família por força de duas questões que são abominadas por nossa Constituição: a intolerância e o preconceito”. Segundo Fux, a Constituição prega uma sociedade plural, justa, sem preconceito, com valorização da dignidade da pessoa humana e destacando que todos os homens são iguais perante a lei.</w:t>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 pretensão é que se confira jurisdicidade à união homoafetiva, para que [os casais] possam sair do segredo e do sigilo, vencer o ódio e a intolerância em nome da lei. O que se pretende é a equiparação à união estável”. O ministro reconheceu que o entendimento não deixa de ser uma ousadia judicial. “Mas a vida é uma ousadia, senão ela não é nada”, afirmou Fux. Ele acredita que os demais ministros acompanharão o voto do relator. “Assim, a Suprema Corte concederá aos homossexuais mais que um projeto de vida: daremos projeto de vida e projeto de felicidade.”</w:t>
      </w:r>
    </w:p>
    <w:p>
      <w:pPr>
        <w:pStyle w:val="Normal"/>
        <w:rPr>
          <w:rFonts w:ascii="Times New Roman" w:hAnsi="Times New Roman" w:cs="Times New Roman"/>
          <w:i/>
          <w:i/>
          <w:sz w:val="22"/>
          <w:szCs w:val="22"/>
        </w:rPr>
      </w:pPr>
      <w:r>
        <w:rPr>
          <w:rFonts w:cs="Times New Roman" w:ascii="Times New Roman" w:hAnsi="Times New Roman"/>
          <w:i/>
          <w:sz w:val="22"/>
          <w:szCs w:val="22"/>
        </w:rPr>
        <w:t>A ministra Cármen Lúcia, que continuou a votação, deu o terceiro voto a favor. Mesmo antes de começar a ler seu voto, a ministra Cármen Lúcia adiantou que acompanharia o voto de Ayres Britto em sua totalidade. “A forma escolhida para viver não pode esbarrar no Direito. Todas as formas de preconceito merecem repúdio”. A ministra foi enfática ao defender o combate à violência e ao preconceito. “Contra todas as formas de preconceito há o direito constitucional. [Os preconceitos] não podem se repetir sem que sejam lembrados como traço de momento infeliz da sociedade. A escolha por uma união é homoafetiva, individual e única.”</w:t>
      </w:r>
    </w:p>
    <w:p>
      <w:pPr>
        <w:pStyle w:val="Normal"/>
        <w:rPr>
          <w:rFonts w:ascii="Times New Roman" w:hAnsi="Times New Roman" w:cs="Times New Roman"/>
          <w:i/>
          <w:i/>
          <w:sz w:val="22"/>
          <w:szCs w:val="22"/>
        </w:rPr>
      </w:pPr>
      <w:r>
        <w:rPr>
          <w:rFonts w:cs="Times New Roman" w:ascii="Times New Roman" w:hAnsi="Times New Roman"/>
          <w:i/>
          <w:sz w:val="22"/>
          <w:szCs w:val="22"/>
        </w:rPr>
        <w:t>O próximo a falar foi o ministro Ricardo Lewandowski, que acompanhou o voto do relator, mas fazendo ressalvas no que diz respeito a forma de se entender este novo tipo de entidade familiar. Ele adotou o que chamou de "integração analógica", ou seja, que se aplique a essa nova relação a legislação mais próxima, até que ela seja definitivamente regulada por lei aprovada pelo Congresso Nacional.</w:t>
      </w:r>
    </w:p>
    <w:p>
      <w:pPr>
        <w:pStyle w:val="Normal"/>
        <w:rPr>
          <w:rFonts w:ascii="Times New Roman" w:hAnsi="Times New Roman" w:cs="Times New Roman"/>
          <w:i/>
          <w:i/>
          <w:sz w:val="22"/>
          <w:szCs w:val="22"/>
        </w:rPr>
      </w:pPr>
      <w:r>
        <w:rPr>
          <w:rFonts w:cs="Times New Roman" w:ascii="Times New Roman" w:hAnsi="Times New Roman"/>
          <w:i/>
          <w:sz w:val="22"/>
          <w:szCs w:val="22"/>
        </w:rPr>
        <w:t>Segundo o ministro, o reconhecimento só cabe em relação ao que não for típico da relação entre homem e mulher. Entre as possíveis restrições, estaria o casamento.</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Em seu voto, Lewandowski lembrou que os constituintes, depois de debaterem o assunto, optaram por não incluir a união de pessoas do mesmo sexo no regime de união jurídica estável, e chegou a ler trecho do que foi dito em tal sessão. </w:t>
      </w:r>
    </w:p>
    <w:p>
      <w:pPr>
        <w:pStyle w:val="Normal"/>
        <w:rPr>
          <w:rFonts w:ascii="Times New Roman" w:hAnsi="Times New Roman" w:cs="Times New Roman"/>
          <w:i/>
          <w:i/>
          <w:sz w:val="22"/>
          <w:szCs w:val="22"/>
        </w:rPr>
      </w:pPr>
      <w:r>
        <w:rPr>
          <w:rFonts w:cs="Times New Roman" w:ascii="Times New Roman" w:hAnsi="Times New Roman"/>
          <w:i/>
          <w:sz w:val="22"/>
          <w:szCs w:val="22"/>
        </w:rPr>
        <w:t>Ele também defendeu que a união homoafetiva estável, se aprovada, deve ser entendida como um quarto tipo de família – atualmente, existem a relação de casamento, a união estável e a monoparental.</w:t>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Não há como escapar da evidência de que união homossexual é realidade empírica, e dela derivam direitos e deveres que não pode ficar à margem do Estado, ainda que não haja previsão legal para isso”, afirmou Lewandowski. Por analogia, ele estendeu o direito da união estável dos heteressexuais aos homossexuais enquanto o legislador não fizer leis a respeito.</w:t>
      </w:r>
    </w:p>
    <w:p>
      <w:pPr>
        <w:pStyle w:val="Normal"/>
        <w:rPr>
          <w:rFonts w:ascii="Times New Roman" w:hAnsi="Times New Roman" w:cs="Times New Roman"/>
          <w:i/>
          <w:i/>
          <w:sz w:val="22"/>
          <w:szCs w:val="22"/>
        </w:rPr>
      </w:pPr>
      <w:r>
        <w:rPr>
          <w:rFonts w:cs="Times New Roman" w:ascii="Times New Roman" w:hAnsi="Times New Roman"/>
          <w:i/>
          <w:sz w:val="22"/>
          <w:szCs w:val="22"/>
        </w:rPr>
        <w:t>Em seguida foi a vez do ministro Joaquim Barbosa. Ele concorda com o reconhecimento das ações, dizendo que entende que as relações homoafetivas fazem parte dos direitos fundamentais, assim como se deve promover o bem de todos sem preconceitos de raça, sexo, cor, idade e de outras formas de discriminação. "O não reconhecimento da união homoafetivas simboliza a posição do Estado de que a afetividade dos homossexuais não tem valor e não merece respeito social. Aqui reside a violação do direito ao reconhecimento que é uma dimensão essencial do princípio da dignidade da pessoa humana", avaliou o ministro.</w:t>
      </w:r>
    </w:p>
    <w:p>
      <w:pPr>
        <w:pStyle w:val="Normal"/>
        <w:rPr>
          <w:rFonts w:ascii="Times New Roman" w:hAnsi="Times New Roman" w:cs="Times New Roman"/>
          <w:i/>
          <w:i/>
          <w:sz w:val="22"/>
          <w:szCs w:val="22"/>
        </w:rPr>
      </w:pPr>
      <w:r>
        <w:rPr>
          <w:rFonts w:cs="Times New Roman" w:ascii="Times New Roman" w:hAnsi="Times New Roman"/>
          <w:i/>
          <w:sz w:val="22"/>
          <w:szCs w:val="22"/>
        </w:rPr>
        <w:t>Ele afirmou que "a Constituição prima pela proteção dos direitos fundamentais e veda todo tipo de discriminação". Para o ministro, a dignidade humana é a noção de que todos têm direito a igual consideração.</w:t>
      </w:r>
    </w:p>
    <w:p>
      <w:pPr>
        <w:pStyle w:val="Normal"/>
        <w:rPr>
          <w:rFonts w:ascii="Times New Roman" w:hAnsi="Times New Roman" w:cs="Times New Roman"/>
          <w:i/>
          <w:i/>
          <w:sz w:val="22"/>
          <w:szCs w:val="22"/>
        </w:rPr>
      </w:pPr>
      <w:r>
        <w:rPr>
          <w:rFonts w:cs="Times New Roman" w:ascii="Times New Roman" w:hAnsi="Times New Roman"/>
          <w:i/>
          <w:sz w:val="22"/>
          <w:szCs w:val="22"/>
        </w:rPr>
        <w:t>O ministro Gilmar Mendes retomou a sessão, logo após intervalo realizado depois do voto de Joaquim Barbosa. Ele anunciou voto favorável à união homoafetiva, manifestando, no entando, preocupação e ressalvas preferindo não se pronunciar quanto a desdobramentos, como no que diz respeito a adoção. "Neste momento eu me limito a reconhecer esta união", disse o ministro.</w:t>
      </w:r>
    </w:p>
    <w:p>
      <w:pPr>
        <w:pStyle w:val="Normal"/>
        <w:rPr>
          <w:rFonts w:ascii="Times New Roman" w:hAnsi="Times New Roman" w:cs="Times New Roman"/>
          <w:i/>
          <w:i/>
          <w:sz w:val="22"/>
          <w:szCs w:val="22"/>
        </w:rPr>
      </w:pPr>
      <w:r>
        <w:rPr>
          <w:rFonts w:cs="Times New Roman" w:ascii="Times New Roman" w:hAnsi="Times New Roman"/>
          <w:i/>
          <w:sz w:val="22"/>
          <w:szCs w:val="22"/>
        </w:rPr>
        <w:t>A ministra Ellen Gracie, que falou a seguir, iniciou sua argumentação se dizendo favorável às ações. Quem fala agora é o ministro Marco Aurélio de Mello.</w:t>
      </w:r>
    </w:p>
    <w:p>
      <w:pPr>
        <w:pStyle w:val="Normal"/>
        <w:rPr/>
      </w:pPr>
      <w:r>
        <w:rPr>
          <w:rFonts w:cs="Times New Roman" w:ascii="Times New Roman" w:hAnsi="Times New Roman"/>
          <w:b/>
          <w:bCs/>
          <w:i/>
          <w:sz w:val="22"/>
          <w:szCs w:val="22"/>
        </w:rPr>
        <w:t xml:space="preserve">Primeiro dia. </w:t>
      </w:r>
      <w:r>
        <w:rPr>
          <w:rFonts w:cs="Times New Roman" w:ascii="Times New Roman" w:hAnsi="Times New Roman"/>
          <w:i/>
          <w:sz w:val="22"/>
          <w:szCs w:val="22"/>
        </w:rPr>
        <w:t>O relator da ação, ministro Carlos Ayres Britto, o único a se manifestar na sessão de ontem, votou por estender para as uniões entre pessoas do mesmo sexo os direitos e deveres previstos para casais heterossexuais.</w:t>
      </w:r>
    </w:p>
    <w:p>
      <w:pPr>
        <w:pStyle w:val="Normal"/>
        <w:rPr>
          <w:rFonts w:ascii="Times New Roman" w:hAnsi="Times New Roman" w:cs="Times New Roman"/>
          <w:i/>
          <w:i/>
          <w:sz w:val="22"/>
          <w:szCs w:val="22"/>
        </w:rPr>
      </w:pPr>
      <w:r>
        <w:rPr>
          <w:rFonts w:cs="Times New Roman" w:ascii="Times New Roman" w:hAnsi="Times New Roman"/>
          <w:i/>
          <w:sz w:val="22"/>
          <w:szCs w:val="22"/>
        </w:rPr>
        <w:t>O ministro Dias Toffoli não participa do julgamento porque atuou em uma das ações enquanto era advogado-geral da União.</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Pelo voto do ministro, os casais homossexuais teriam direito a se casar, poderiam adotar filhos e registrá-los em seus nomes, deixar herança para o companheiro, incluí-lo como dependente nas declarações de imposto de renda e no plano de saúde.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Dentre as razões para isso, Britto lembrou que a Constituição veda o preconceito em razão do sexo das pessoas. Além disso, afirmou que a Constituição, ao não prever a união de pessoas do mesmo sexo, não quis proibir a união homoafetiva. "Nada mais íntimo e privado para os indivíduos do que a prática da sua sexualidade", disse. </w:t>
      </w:r>
    </w:p>
    <w:p>
      <w:pPr>
        <w:pStyle w:val="Normal"/>
        <w:ind w:firstLine="720"/>
        <w:jc w:val="both"/>
        <w:rPr>
          <w:rFonts w:ascii="Times New Roman" w:hAnsi="Times New Roman" w:cs="Times New Roman"/>
          <w:i/>
          <w:i/>
          <w:sz w:val="22"/>
          <w:szCs w:val="22"/>
        </w:rPr>
      </w:pPr>
      <w:r>
        <w:rPr>
          <w:rFonts w:cs="Times New Roman" w:ascii="Times New Roman" w:hAnsi="Times New Roman"/>
          <w:i/>
          <w:sz w:val="22"/>
          <w:szCs w:val="22"/>
        </w:rPr>
        <w:t>No entendimento do ministro, se a união gay não é proibida pela legislação brasileira, automaticamente torna-se permitida. E, sendo permitida a união homoafetiva, ela deveria ter os mesmos direitos garantidos para as uniões estáveis de heterossexuais. Dois homossexuais, portanto, poderiam ser tratados como família. "A nossa magna carta não emprestou ao substantivo família nenhum significado ortodoxo", acrescentou. "Não existe família de segunda classe ou família mais ou meno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bCs/>
          <w:i/>
          <w:sz w:val="22"/>
          <w:szCs w:val="22"/>
        </w:rPr>
        <w:t xml:space="preserve">STF aprova união gay em sessão histórica </w:t>
        <w:br/>
        <w:t>Supremo decide que não há mais no país diferença entre as relações estáveis de heterossexuais e homossexuais</w:t>
        <w:br/>
        <w:t>Decisão dá segurança jurídica em relação a direitos como herança e compartilhamento de planos de saúde</w:t>
      </w:r>
    </w:p>
    <w:p>
      <w:pPr>
        <w:pStyle w:val="Normal"/>
        <w:rPr/>
      </w:pPr>
      <w:r>
        <w:rPr>
          <w:rFonts w:cs="Times New Roman" w:ascii="Times New Roman" w:hAnsi="Times New Roman"/>
          <w:i/>
          <w:sz w:val="22"/>
          <w:szCs w:val="22"/>
        </w:rPr>
        <w:t>Em julgamento histórico, o Supremo Tribunal Federal decidiu ontem, de forma unânime, que não há diferença entre relações estáveis de homossexuais e heterossexuais.</w:t>
        <w:br/>
        <w:t>Os ministros disseram que ambas formam uma família.</w:t>
        <w:br/>
        <w:t>A decisão dá a casais gays segurança jurídica em relação a direitos como pensão, herança e compartilhamento de planos de saúde, além de facilitar a adoção de filhos.</w:t>
        <w:br/>
        <w:t>Mesmo assim, os casais podem ter de ir à Justiça para ter tais direitos reconhecidos.</w:t>
        <w:br/>
        <w:t>Em São Paulo, um grupo de cerca de 150 foi até a avenida Paulista para comemorar. O local é palco da maior parada gay do mundo. Também é um local onde vários homossexuais já foram agredidos.</w:t>
        <w:br/>
        <w:t>O texto formal da decisão, chamado de acórdão, não tem prazo para ser publicado, mas o resultado do julgamento já vale a partir de hoje. O documento será redigido pelo relator, para quem a decisão engloba todos os direitos.</w:t>
        <w:br/>
        <w:br/>
      </w:r>
      <w:r>
        <w:rPr>
          <w:rFonts w:cs="Times New Roman" w:ascii="Times New Roman" w:hAnsi="Times New Roman"/>
          <w:bCs/>
          <w:i/>
          <w:sz w:val="22"/>
          <w:szCs w:val="22"/>
        </w:rPr>
        <w:t>AÇÕES</w:t>
      </w:r>
      <w:r>
        <w:rPr>
          <w:rFonts w:cs="Times New Roman" w:ascii="Times New Roman" w:hAnsi="Times New Roman"/>
          <w:i/>
          <w:sz w:val="22"/>
          <w:szCs w:val="22"/>
        </w:rPr>
        <w:br/>
        <w:t>Em dois dias de julgamento, o tribunal superior julgou procedente duas ações que pediam a equiparação das uniões homoafetivas à união estável entre heterossexuais.</w:t>
        <w:br/>
        <w:t>Uma foi movida pelo governador do Rio, Sérgio Cabral (PMDB), que incorporou a bandeira após instituir pensão a companheiros de servidores gays no Estado. A outra foi movida pela Procuradoria Geral da República.</w:t>
        <w:br/>
        <w:t>Sete ministros disseram que casais gays têm os mesmos direitos e deveres, sem ressalva. Assim votaram o relator, Carlos Ayres Britto, e os colegas Luiz Fux, Cármen Lúcia, Joaquim Barbosa, Ellen Gracie, Marco Aurélio Mello e Celso de Mello.</w:t>
        <w:br/>
        <w:t>"Por que homossexual não pode constituir uma família? Por força de duas questões que são abominadas pela Constituição: a intolerância e o preconceito", afirmou Fux.</w:t>
        <w:br/>
        <w:t>Ricardo Lewandowski, Gilmar Mendes e Cezar Peluso, apesar de reconhecerem a união gay como uma família, fizeram algumas ressalvas.</w:t>
        <w:br/>
        <w:t>Peluso, por exemplo, afirmou que a decisão não encerra todos os temas, que precisarão ser regulamentados pelo Congresso Nacional. "A decisão convoca o Legislativo para colaborar com o Supremo Tribunal Federal", disse.</w:t>
        <w:br/>
        <w:t>"A equiparação [entre casais homossexuais e heterossexuais] é para todos os fins e efeitos, mas o legislativo está livre para fazer o que quiser. Foi um abrir de portas para a comunidade homoafetiva, mas não um fechar de portas para o Poder Legislativo", afirmou o ministro Ayres Britto, ao final do julgamento.</w:t>
        <w:br/>
        <w:t>Diferentemente de sessões recentes, como o caso da Lei da Ficha Limpa, repleto de discussões e impasses, ministros concordaram entre si e criaram clima de vitória histórica. Alguns se emocionaram, como Ayres Britto e Luiz Fux, que até embargou a voz.</w:t>
        <w:br/>
        <w:t>Presentes na plateia, representantes da comunidade gay se mostraram satisfeitos com a posição dos ministros.</w:t>
        <w:br/>
        <w:t>Ainda no primeiro dia de julgamento, o deputado federal Jean Wyllys (PSOL-RJ), por exemplo, aplaudia silenciosamente cada frase dita pelo relator no voto inicial.</w:t>
        <w:br/>
        <w:t>O único ministro que não participou do julgamento foi José Antonio Dias Toffoli, que estava impedido por ter atuado no caso quando ainda era advogado-geral da União.</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right="7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Arial" w:hAnsi="Arial" w:cs="Arial"/>
          <w:sz w:val="22"/>
          <w:szCs w:val="22"/>
        </w:rPr>
      </w:pPr>
      <w:r>
        <w:rPr>
          <w:rStyle w:val="Emphasis"/>
          <w:rFonts w:cs="Arial" w:ascii="Arial" w:hAnsi="Arial"/>
          <w:i w:val="false"/>
          <w:color w:val="000000"/>
          <w:sz w:val="22"/>
          <w:szCs w:val="22"/>
        </w:rPr>
        <w:t>Nesse sentido, a aprovação desse projeto de lei, no âmbito estadual, contribuirá para marcar definitivamente o avanço da sociedade brasileira em reconhecer este novo tipo de famíl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pStyle w:val="Normal"/>
        <w:jc w:val="center"/>
        <w:rPr>
          <w:rFonts w:cs="Arial (W1);Arial"/>
        </w:rPr>
      </w:pPr>
      <w:r>
        <w:rPr>
          <w:rFonts w:cs="Arial (W1);Arial"/>
        </w:rPr>
        <w:t>Sala das Sessões, em 9/5/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ridonormal">
    <w:name w:val="corridonormal"/>
    <w:basedOn w:val="Normal"/>
    <w:qFormat/>
    <w:pPr>
      <w:spacing w:lineRule="atLeast" w:line="270" w:before="100" w:after="150"/>
      <w:ind w:left="375" w:right="75" w:hanging="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51:00Z</dcterms:created>
  <dc:creator>DDO</dc:creator>
  <dc:description/>
  <dc:language>en-US</dc:language>
  <cp:lastModifiedBy>Lenovo</cp:lastModifiedBy>
  <dcterms:modified xsi:type="dcterms:W3CDTF">2011-05-16T21:51:00Z</dcterms:modified>
  <cp:revision>2</cp:revision>
  <dc:subject/>
  <dc:title>Proposituras_Projeto de lei.doc</dc:title>
</cp:coreProperties>
</file>