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8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fixação de rótulo informativo sobre os malefícios causados pela bebida alcoólica, em qualquer tipo de graduação alcoó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1º - Torna obrigatória fixação de rótulo informativo sobre os malefícios causados por bebidas alcoólicas, nas garrafas de bebidas que tenham qualquer tipo de graduação alcoó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2º - A rotulação nestas garrafas devem ter no mínimo 5 cm     (centímetros) de largura, por 8 cm (centímetros) de a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3º - As letras informativas não devem ser menores que 12 Dot Pitch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 4º - As informações devem conter fotos relacionadas ao assunto abor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>Artigo 5º - Compete ao Poder Executivo , regulamentar o cumprimento desta Lei, ficando o infrator sujeito à pena de multa não menor que 3.000 (três mil) UFESP’s – Unidades Fiscais do Estado de São Paulo tanto para o produtor ou envasador do produto bem como para o comp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6º - As despesas decorrentes da execução desta Lei correrão por conta das verbas próprias consignadas no orçamento, suplementadas se necessár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7 –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propositura que ora apresentamos tem a finalidade de informar acerca dos malefícios que o consumo do álcool pode causar e sobre a necessidade de que estas informações cheguem aos consumidores de bebidas alcoólicas. O alcoolismo pode causar cerca de 350 diferentes tipos de doenças físicas e mentais, faz tanto mal ao corpo quanto o crack ou a cocaína, sendo a terceira doença que mais mata no mundo. Em nosso país, 90% das internações em hospitais psiquiátricos são provenientes do consumo de álcool e dro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ab/>
        <w:tab/>
        <w:t xml:space="preserve">É a droga mais consumida entre os jovens, seu uso contínuo ataca vários órgãos do corpo humano como o cérebro, o trato digestivo, o coração, os </w:t>
      </w:r>
      <w:r>
        <w:rPr>
          <w:bCs/>
          <w:color w:val="000000"/>
          <w:sz w:val="24"/>
          <w:szCs w:val="24"/>
        </w:rPr>
        <w:t>músculos, o sangue e as glândulas hormonais. 75% dos casos de pancreatite aguda é provocada por alcoolismo. Interfere na função sexual masculina, causando infertilidade e diminuição dos hormônios masculinos. O predomínio dos hormônios femininos nos alcoólatras do sexo masculino leva ao surgimento de características físicas femininas como o aumento da mama.   Pode levar impotência por danos causados nos nervos ligados a ereção. Nas mulheres o álcool afeta a produção de hormônios, levando a diminuição da menstruação, podendo também chegar à infertilidade.</w:t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alcoolismo é responsável por quase 75% de todos os acidentes de trânsito com mortes, 39% de ocorrências policiais e 40% das consultas psiquiátricas, além disso, 15% da população do país é considerada alcoólatra. Estes são alguns dados que mostram como o álcool está presente na vida do brasileiro, inclusive entre os mais jovens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ducação e a informação são instrumentos poderosos na luta contra o alcoolismo e suas conseqüências. É preciso que o poder legislativo atue sobre esta grave questão. Para tal, conto com meus nobres pares na aprovação da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6:00Z</dcterms:created>
  <dc:creator>DDO</dc:creator>
  <dc:description/>
  <dc:language>en-US</dc:language>
  <cp:lastModifiedBy>Lenovo</cp:lastModifiedBy>
  <dcterms:modified xsi:type="dcterms:W3CDTF">2011-05-17T21:06:00Z</dcterms:modified>
  <cp:revision>2</cp:revision>
  <dc:subject/>
  <dc:title>Proposituras_Projeto de lei.doc</dc:title>
</cp:coreProperties>
</file>