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8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íbe o trânsito de motocicletas com carona nos dias úteis da semana, compreendidos entre segunda-feira e sexta-feira no âmbito do 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igo 1º - Fica proibido o trânsito de motocicletas com dois ocupantes, chamados “carona” ou “garupa” durante os dias úteis da semana, compreendidos entre segunda-feira e sexta-fei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igo 2º - O trânsito de motocicletas com dois ocupantes fica liberado durante os finais de semana e feri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igo  3º - Torna-se obrigatório o uso de capacetes e coletes com o número da placa da motocicleta afixado na parte de trás dos mesmos em dimensões e cor fluorescente que o mantenha legível, inclusive à noi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igo  4º - O descumprimento do determinado nos caputs 1 e 3 da presente lei acarretará ao infrator a imposição de multa, no valor de R$ 130,00 (cento e trinta reais) para cada um dos referidos artig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arágrafo único – O valor da multa de que trata este artigo será atualizado, anualmente, pela variação do Índice de Preços ao Consumidor Amplo – IPCA, apurado pelo Instituto Brasileiro de Geografia e Estatística – IBGE, acumulada no exercício anterior, sendo que, no caso de extinção desse índice, será adotado outro índice que reflita a perda do poder aquisitivo da moeda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635</wp:posOffset>
                </wp:positionV>
                <wp:extent cx="1460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7.05pt;mso-wrap-distance-right:7.05pt;mso-wrap-distance-top:0pt;mso-wrap-distance-bottom:0pt;margin-top:0pt;mso-position-vertical:top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igo  5º - O controle e a fiscalização da aplicação desta Lei ficará a cargo do Poder Executivo Estadual e Munici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igo  6º - Esta Lei é válida somente para as áreas urbanas de municípios com a população superior a hum milhão de habita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igo  7º - O Poder Executivo regulamentará a presente lei no prazo de 60 (sessenta) dias, a partir d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rtigo  8º - As despesas decorrentes da execução desta lei correrão por conta de dotações orçamentárias próprias, suplementadas se necessário. 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igo  9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sz w:val="22"/>
          <w:szCs w:val="22"/>
        </w:rPr>
        <w:t xml:space="preserve">A proibição do tráfego deste tipo de veículo com dois ocupantes têm duas finalidades distintas: a primeira é a de proporcionar maior segurança aos motociclistas, visto que os números de acidentes e mortes no trânsito envolvendo motos vêm batendo recordes a cada ano. A quantidade de motociclistas mortos no trânsito de São Paulo aumentou 11,7% em 2010, passou de 429 em 2009 para 478 em 20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O dado causa ainda mais preocupação se levarmos em conta que houve redução na mortalidade dos demais atores envolvidos no trânsito: motoristas, ciclistas e pedestres. Os dados são do Relatório de Acidentes de Trânsito da Companhia de Engenharia de Tráfego (CET) e demonstra ainda que 41,8% das colisões com mortes envolveram motos e carros. Na sequência (14,9%) aparecem motos e ônibus. Só na cidade de São Paulo, esses acidentes significam um impacto de R$ 10 milhões anuais aos cofres do sistema de saúde. Com o valor seria possível montar dez novas unidades de Assistência Médica Ambulatorial (AMAs), que funcionam 24 horas por d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segunda finalidade do presente projeto de lei é a tentativa de diminuir uma modalidade de crime cada vez mais comum em São Paulo: o assalto à mão armada realizado quando a moto, ocupada por dois assaltantes, aborda pessoas que deixam estabelecimentos bancários (saidinha de banco) ou veículo (automóvel ou outra moto) e o chamado “garupa”, armado, rende a vítima, assaltando-a e muitas vezes matando-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  <w:r>
        <w:rPr>
          <w:sz w:val="22"/>
          <w:szCs w:val="22"/>
        </w:rPr>
        <w:tab/>
        <w:t>Segundo dados do Departamento de Polícia da Capital – DECAP – os motoqueiros estão envolvidos em 61,5% dos crimes contra o patrimôni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embramos ainda que geralmente são meliantes ocupando motos (piloto e garupa) que dão “cobertura” a assaltos a bancos, que atuam em casos de roubos em estabelecimentos comerciais e  a pedest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rata-se a presente propositura de medida preventiva na área de segurança. Deste modo, espero contar com o apoio dos Nobres Pares para sua aprov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5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oji Hat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05:00Z</dcterms:created>
  <dc:creator>DDO</dc:creator>
  <dc:description/>
  <cp:keywords/>
  <dc:language>en-US</dc:language>
  <cp:lastModifiedBy>Lenovo</cp:lastModifiedBy>
  <dcterms:modified xsi:type="dcterms:W3CDTF">2011-05-17T22:12:00Z</dcterms:modified>
  <cp:revision>3</cp:revision>
  <dc:subject/>
  <dc:title>Proposituras_Projeto de lei.doc</dc:title>
</cp:coreProperties>
</file>