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Requeiro, nos termos do artigo 165, inciso VIII, da XIII Consolidação do Regimento Interno, que se registre nos anais desta Casa um voto de congratulações com a população de Santos, pela conquista do título de bicampeão paulista de futebol pelo Santos Futebol Club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Requeiro, ainda, que desta manifestação dê-se ciência ao Excelentíssimo Senhor Prefeito de Santos, João Paulo Tavares Papa, endereço: Praça Visconde de Mauá, s/nº, Centro, Santos-SP, CEP 11010-900; Senhor Presidente do Santos Futebol Clube, Sr. Luis Álvaro de Oliveira Ribeiro, e ao Presidente do Conselho Deliberativo André de Fázio, ambos no seguinte endereço: Rua Princesa Isabel, 77 – Vila Belmiro – Santos – SP – CEP 11075-501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before="0" w:after="20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De maneira inédita na sua história, o Santos Futebol Clube sagrou-se bicampeão paulista de futebol, em uma vitória sobre o Sport Club Corinthians Paulista, por 2 a 1, no dia 15 de Maio de 2011, em partida realizada na cidade de Santos/SP. Pela primeira vez em 99 anos de existência, o clube pode comemorar um título sobre o arquirrival em sua casa, a Vila Belmiro, alcançando a 19ª conquista.</w:t>
      </w:r>
    </w:p>
    <w:p>
      <w:pPr>
        <w:pStyle w:val="Normal"/>
        <w:spacing w:before="0" w:after="20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Não bastasse a importância para os torcedores santistas, o título recém-conquistado abre as comemorações do centenário do clube, que ocorre em 14 de abril de 2012. Ou seja, até o aniversário de 100 anos da equipe alvinegra, nenhuma outra agremiação ostentará o título no estado de São Paulo.</w:t>
      </w:r>
    </w:p>
    <w:p>
      <w:pPr>
        <w:pStyle w:val="Normal"/>
        <w:spacing w:before="0" w:after="20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Portanto, a Assembleia Legislativa de São Paulo deve congratular-se com o povo de Santos, cidade que abriga a agremiação, por ser o vencedor da principal competição futebolística do estado.</w:t>
      </w:r>
    </w:p>
    <w:p>
      <w:pPr>
        <w:pStyle w:val="Normal"/>
        <w:spacing w:before="0" w:after="20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lém da 19ª conquista estadual, o Santos é o maior vencedor de campeonatos nacionais: nove no total (cinco taças Brasil, um Torneio Roberto Gomes Pedrosa, dois campeonatos brasileiros e uma Copa do Brasil). O clube possui, ainda, duas vitórias da Taça Libertadores da América e dois campeonatos mundiais, formando a maior galeria de títulos oficiais do Brasil.</w:t>
      </w:r>
    </w:p>
    <w:p>
      <w:pPr>
        <w:pStyle w:val="Normal"/>
        <w:spacing w:before="0" w:after="20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abe a nós fazermos uma referência aos jovens talentos. E, neste sentido, o Santos Futebol Clube – que revelou Pelé e Robinho ao mundo, só para exemplificar – chama a atenção internacional pelas suas promessas do futebol, com Neymar, Ganso, Elano e companhia. São exemplos deste tipo que fazem o Brasil ser o País do Futebol, sempre revelando craques.</w:t>
      </w:r>
    </w:p>
    <w:p>
      <w:pPr>
        <w:pStyle w:val="Normal"/>
        <w:spacing w:before="0" w:after="20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Diante de tamanha grandeza, os cumprimentos da Assembleia Legislativa de São Paulo.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Telma de Souz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2288 160511 18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2:00Z</dcterms:created>
  <dc:creator>DDO</dc:creator>
  <dc:description/>
  <dc:language>en-US</dc:language>
  <cp:lastModifiedBy>Lenovo</cp:lastModifiedBy>
  <dcterms:modified xsi:type="dcterms:W3CDTF">2011-05-18T13:12:00Z</dcterms:modified>
  <cp:revision>2</cp:revision>
  <dc:subject/>
  <dc:title>Proposituras_Requerimento de Congratulações.doc</dc:title>
</cp:coreProperties>
</file>