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9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Cesário Lange, pelo aniversário do Município, a ser comemorado no dia 03 de maio.</w:t>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Ramiro de Campos, e ao Senhor Presidente da Câmara Municipal, Vereador Aloísio Carlos de Sá.</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ab/>
        <w:t xml:space="preserve"> Tudo começou em 1872, quando algumas famílias chegaram ao lugar onde hoje se localiza o município de Cesário Lange.  Compraram as terras de um proprietário rural chamado José Inocêncio e iniciaram o cultivo da produção de café. Essa atividade gerou o primeiro conjunto de casas. O povoado recebeu então o nome de Passa Três. A origem desse nome tinha relação com a distância: quem saía de Tatuí até o novo povoado precisava atravessar os ribeirões das Pedras, Guarapó e Aleluia. Uma capela em homenagem à Santa Cruz, a padroeira de Passa Três, foi construída em 1880 por José Mendes de Almeida, auxiliado por outros moradores. Os arquivos históricos mostram que a primeira pessoa batizada na capela foi Joaquim Mendes de Almeida. Em 1908, o povoado foi elevado à categoria de Distrito de Paz. </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O distrito, na época pertencente a Tatuí, recebeu o nome de Cesário Lange em homenagem ao primeiro professor da capela: Cesário Lange Adrien. O jornal “O Tatuiano”, em sua edição de 4 de maio de 1995, descreve o professor como um homem forte, de estatura mediana, barba e cabelos castanhos, nariz aquilino, olhos escuros e face bem formada.  “O seu olhar era doce ou manso e a voz era clara e sonora, pois ele era um professor.”</w:t>
      </w:r>
    </w:p>
    <w:p>
      <w:pPr>
        <w:pStyle w:val="Normal"/>
        <w:ind w:firstLine="672"/>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Esta homenagem é um capítulo especial na história da cidade, pois significa o reconhecimento à importância de uma das profissões mais nobres e importantes do mundo, que é a de professor. E, seja quem for, do mecânico ao entregador de flores, do médico ao presidente da República, todas as atividades sociais, econômicas, políticas, começam com um professor e têm continuidade com a participação de muitos outros professores.                                              E, após ser elevado à categoria de distrito, o povoado continuou a crescer. Em 1908, abrigou o primeiro cartório de registros e anexos e, em 1914, foi criada a sua primeira paróquia, que teve como primeiro vigário o padre Pedro Gravina. O distrito foi elevado à categoria de município em 1959.</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Com 15.547 habitantes, segundo o Censo de 2010 do IBGE, a administração municipal busca para Cesário Lange o crescimento econômico e social combinado com a preservação da qualidade de vida típica do interior. Este objetivo, ao mesmo tempo que é um privilégio para os seus moradores, constitui-se um desafio constante para o prefeito Ramiro de Campos e sua equipe de trabalho.</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 xml:space="preserve">No entanto, os desafios fazem parte da vida dos moradores de uma cidade e da história movida por eles. E nesse quesito os moradores de Cesário Lange estão de parabéns. Gente hospitaleira, amiga, habituada ao trabalho duro no campo e na zona urbana. </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 xml:space="preserve">Os sucessivos ciclos econômicos da cidade mostram esta vocação Em 1930, com a crise do café, o desenvolvimento de Cesário Lange tinha pilares na cana-de-açúcar. Anos depois, a criação de cavalos também passou a ter importância econômica, e  surgiram muitos haras. Com o objetivo de diversificar os investimentos, a cidade  criou uma zona industrial como impulsionadora da geração de riqueza, empregos, impostos. </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ab/>
        <w:t xml:space="preserve">O turismo também se agregou como atividade importante no município. Os investimentos públicos em saúde, educação, habitação, saneamento básico, entre outros setores de atividade, completam os esforços das sucessivas administrações municipais para garantir desenvolvimento e qualidade de vida à população. Por isso é que, </w:t>
      </w:r>
      <w:r>
        <w:rPr>
          <w:sz w:val="23"/>
          <w:szCs w:val="23"/>
        </w:rPr>
        <w:t>feliz me sinto por vir homenagear os habitantes desse município pela passagem de mais uma data comemorativa de sua fundação.</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rlos Cezar</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039 270411 1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6:00Z</dcterms:created>
  <dc:creator>DDO</dc:creator>
  <dc:description/>
  <dc:language>en-US</dc:language>
  <cp:lastModifiedBy>Lenovo</cp:lastModifiedBy>
  <dcterms:modified xsi:type="dcterms:W3CDTF">2011-05-19T13:16:00Z</dcterms:modified>
  <cp:revision>2</cp:revision>
  <dc:subject/>
  <dc:title>Proposituras_Requerimento de Congratulações.doc</dc:title>
</cp:coreProperties>
</file>