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9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BARRA DO CHAPÉU</w:t>
      </w:r>
      <w:r>
        <w:rPr>
          <w:sz w:val="26"/>
          <w:szCs w:val="26"/>
        </w:rPr>
        <w:t>, pelo aniversário do Município, a ser comemorado no dia 19 de mai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720" w:right="45" w:firstLine="3240"/>
        <w:jc w:val="both"/>
        <w:rPr/>
      </w:pPr>
      <w:r>
        <w:rPr/>
        <w:t xml:space="preserve">O município de Barra do Chapéu foi criado em 30 de dezembro de 1991. Sua origem, porém, remonta ao ano de 1883, quando era um povoado que se desenvolveu ao redor da igreja de Nossa Senhora da Guia, construída em terras doadas por um morador da região vindo de Minas Gerais, Benedito Rodrigues de Lima, em um lugar chamado Barra. A denominação do Município provém do encontro de dois rios da região, que tomou a forma da barra de um chapéu. </w:t>
      </w:r>
    </w:p>
    <w:p>
      <w:pPr>
        <w:pStyle w:val="TextBody"/>
        <w:ind w:left="720" w:right="45" w:firstLine="3240"/>
        <w:rPr/>
      </w:pPr>
      <w:r>
        <w:rPr/>
        <w:t>O Município de Barra do Chapéu comemora mais um aniversário, festejado por toda sua população, juntamente com sua Administração Municipal e conosco, admiradores que somos de sua belez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675 020511 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0:00Z</dcterms:created>
  <dc:creator>DDO</dc:creator>
  <dc:description/>
  <dc:language>en-US</dc:language>
  <cp:lastModifiedBy>Lenovo</cp:lastModifiedBy>
  <dcterms:modified xsi:type="dcterms:W3CDTF">2011-05-19T13:20:00Z</dcterms:modified>
  <cp:revision>2</cp:revision>
  <dc:subject/>
  <dc:title>Proposituras_Requerimento de Congratulações.doc</dc:title>
</cp:coreProperties>
</file>