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IS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distrito de Novais foi criado em 18 de dezembro de 1924 com o nome de Vila Novais, em terras do município de Jaboticabal. Em 7 de março de 1935 foi transferido para o município de Catanduva e, em 30 de novembro de 1938, novamente para o município de Tabapuã com a denominação atual. O crescimento foi lento e somente 53 anos mais tarde, em 30 de dezembro de 1991, obteve sua autonomia político-administrativa, tornando-se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A denominação do município presta homenagem ao seu fundador, Major João Batista Novais. </w:t>
      </w:r>
    </w:p>
    <w:p>
      <w:pPr>
        <w:pStyle w:val="TextBody"/>
        <w:ind w:left="900" w:right="-318" w:firstLine="3420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74 020511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7:00Z</dcterms:created>
  <dc:creator>DDO</dc:creator>
  <dc:description/>
  <dc:language>en-US</dc:language>
  <cp:lastModifiedBy>Lenovo</cp:lastModifiedBy>
  <dcterms:modified xsi:type="dcterms:W3CDTF">2011-05-19T13:27:00Z</dcterms:modified>
  <cp:revision>2</cp:revision>
  <dc:subject/>
  <dc:title>Proposituras_Requerimento de Congratulações.doc</dc:title>
</cp:coreProperties>
</file>