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STIVA GERBI</w:t>
      </w:r>
      <w:r>
        <w:rPr>
          <w:sz w:val="26"/>
          <w:szCs w:val="26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stiva Gerbi passou à categoria de distrito em 23 de dezembro de 1981, com sede no bairro do Estiva, município de Mogi Guaçu e território desmembrado do distrito-sede desse município. Sua autonomia política foi decretada em 30 de dezembro de 1991, quando foi elevado a município. Estiva é uma ponte de toras de madeira utilizada para facilitar a passagem de carroças em terreno pantanoso ou de barro mole, comum na região. Gerbi é o sobrenome da família pioneira na povoação da cidade, que utilizava a abundância de barro na fabricação de cerâmica.</w:t>
      </w:r>
    </w:p>
    <w:p>
      <w:pPr>
        <w:pStyle w:val="Normal"/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Times New (W1);Times New Roman" w:ascii="Times New (W1);Times New Roman" w:hAnsi="Times New (W1);Times New Roman"/>
        </w:rPr>
        <w:t>Expressar nossos calorosos votos de feliz aniversário aos habitantes e autoridades de Estiva Gerbi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06 020511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9:00Z</dcterms:created>
  <dc:creator>DDO</dc:creator>
  <dc:description/>
  <dc:language>en-US</dc:language>
  <cp:lastModifiedBy>Lenovo</cp:lastModifiedBy>
  <dcterms:modified xsi:type="dcterms:W3CDTF">2011-05-19T13:39:00Z</dcterms:modified>
  <cp:revision>2</cp:revision>
  <dc:subject/>
  <dc:title>Proposituras_Requerimento de Congratulações.doc</dc:title>
</cp:coreProperties>
</file>