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UIUTI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Em 5 de dezembro de 1902 foi criado o distrito de Tuiuti, do município de Bragança Paulista que, no início, tinha o nome de povoado de Nossa Senhora da Conceição do Jaguari. Seus primeiros habitantes foram os bandeirantes em busca do ouro, pedras e índios para escravizar, e os agricultores que buscavam o valor econômico da terra para estabelecer um comércio entre o sertão e o litoral. Após 89 anos como distrito, em 30 de dezembro de 1991, finalmente recebeu autonomia político-administrativa, tornando-se municí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/>
      </w:pPr>
      <w:r>
        <w:rPr/>
        <w:t>A denominação do Município presta homenagem à Batalha de Tuiuti, ocorrida na Guerra do Paraguai.</w:t>
      </w:r>
    </w:p>
    <w:p>
      <w:pPr>
        <w:pStyle w:val="TextBody"/>
        <w:ind w:right="0" w:firstLine="3686"/>
        <w:rPr>
          <w:rFonts w:ascii="Arial (W1);Arial" w:hAnsi="Arial (W1);Arial" w:cs="Arial (W1);Arial"/>
          <w:sz w:val="20"/>
          <w:szCs w:val="20"/>
        </w:rPr>
      </w:pPr>
      <w:r>
        <w:rPr/>
        <w:t>Por meio desta propositura, cumprimento as autoridades locais e toda a grandiosa população de Tuiuti pelo transcurso de mais um aniversário de seu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41 02051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8:00Z</dcterms:created>
  <dc:creator>DDO</dc:creator>
  <dc:description/>
  <dc:language>en-US</dc:language>
  <cp:lastModifiedBy>Lenovo</cp:lastModifiedBy>
  <dcterms:modified xsi:type="dcterms:W3CDTF">2011-05-19T13:48:00Z</dcterms:modified>
  <cp:revision>2</cp:revision>
  <dc:subject/>
  <dc:title>Proposituras_Requerimento de Congratulações.doc</dc:title>
</cp:coreProperties>
</file>