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CANITAR</w:t>
      </w:r>
      <w:r>
        <w:rPr>
          <w:sz w:val="26"/>
          <w:szCs w:val="26"/>
        </w:rPr>
        <w:t xml:space="preserve">, pelo transcurso do aniversário do Município, a ser comemorado no dia 19 de maio. 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lockquote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900" w:right="-1" w:firstLine="3420"/>
        <w:jc w:val="both"/>
        <w:rPr/>
      </w:pPr>
      <w:r>
        <w:rPr/>
        <w:t>Em 30 de novembro de 1944, foi criado o distrito de Canitar com sede no povoado de Fortuna, município de Chavantes, região que teve sua colonização iniciada no final do século XIX e incrementada com a chegada dos trilhos da Estrada de Ferro Sorocabana. O distrito de Canitar foi elevado a município em 30 de dezembro de 1991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/>
        <w:ind w:left="900" w:right="-91" w:firstLine="3420"/>
        <w:jc w:val="both"/>
        <w:rPr/>
      </w:pPr>
      <w:r>
        <w:rPr/>
        <w:t>A passagem de mais um aniversário de Canitar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left="900" w:right="45" w:firstLine="34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>Nesta ocasião, não poderíamos deixar de prestar nossas homenagens, por meio dos votos de congratulações desta Casa de Le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656 020511 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2:00Z</dcterms:created>
  <dc:creator>DDO</dc:creator>
  <dc:description/>
  <dc:language>en-US</dc:language>
  <cp:lastModifiedBy>Lenovo</cp:lastModifiedBy>
  <dcterms:modified xsi:type="dcterms:W3CDTF">2011-05-19T13:52:00Z</dcterms:modified>
  <cp:revision>2</cp:revision>
  <dc:subject/>
  <dc:title>Proposituras_Requerimento de Congratulações.doc</dc:title>
</cp:coreProperties>
</file>