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EMILIANÓPOLIS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/>
      </w:pPr>
      <w:r>
        <w:rPr/>
        <w:t>O atual município de Emilianópolis foi distrito de Presidente Bernardes, criado em 24 de dezembro de 1948, com sede no povoado de Vila Emília e território desmembrado do distrito de Araxãs. Obteve sua emancipação político-administrativa em 30 de dezembro de 1991, quando se tornou município.</w:t>
      </w:r>
    </w:p>
    <w:p>
      <w:pPr>
        <w:pStyle w:val="TextBody"/>
        <w:ind w:left="720" w:right="45" w:firstLine="3420"/>
        <w:rPr/>
      </w:pPr>
      <w:r>
        <w:rPr/>
        <w:t>Honra-me, nesta oportunidade, juntar-me às comemorações pel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65 020511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4:00Z</dcterms:created>
  <dc:creator>DDO</dc:creator>
  <dc:description/>
  <dc:language>en-US</dc:language>
  <cp:lastModifiedBy>Lenovo</cp:lastModifiedBy>
  <dcterms:modified xsi:type="dcterms:W3CDTF">2011-05-19T13:54:00Z</dcterms:modified>
  <cp:revision>2</cp:revision>
  <dc:subject/>
  <dc:title>Proposituras_Requerimento de Congratulações.doc</dc:title>
</cp:coreProperties>
</file>