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ERTIOGA</w:t>
      </w:r>
      <w:r>
        <w:rPr>
          <w:sz w:val="26"/>
          <w:szCs w:val="26"/>
        </w:rPr>
        <w:t>, pelo transcurso do aniversário do Município, a ser  comemorado no dia 19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história de Bertioga está ligada à construção do Forte de São Tiago, ordenada por Martim Afonso de Souza em 1532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Originariamente, uma paliçada de madeira tinha como objetivo proteger a entrada da Barra da Bertioga dos ataques indígenas e das incursões francesas. Por volta de 1557, a capitania de São Vicente mandou substituir essa paliçada por uma construção de alvenaria de pedra e cal. Nessa época, já havia se instalado um núcleo de povoamento na linha da praia, defendida pelo outeiro de Buriquioca (do tupi-guarani, “morada dos macacos”), mais tarde conhecido por Morro da Senhoria.  Em 1710, o forte sofreu novos reparos e, em 1765, ganhou uma capela e mudou o nome para São João. Assumiu sua forma atual em 1817, com a intervenção do oficial José Felizardo. O forte centralizou o desenvolvimento de um povoado de pescadores e depois do balneário da Bertioga. Administrativamente, Bertioga foi distrito do município de Santos, com sede no povoado de Bertioga, a partir de 30 de novembro de 1944. Adquiriu autonomia política em 30 de dezembro de 1991.</w:t>
      </w:r>
    </w:p>
    <w:p>
      <w:pPr>
        <w:pStyle w:val="Normal"/>
        <w:spacing w:lineRule="auto" w:line="360"/>
        <w:ind w:left="900" w:right="45" w:firstLine="3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b/>
          <w:i/>
        </w:rPr>
        <w:t>Bertioga</w:t>
      </w:r>
      <w:r>
        <w:rPr/>
        <w:t xml:space="preserve"> comemora mais um aniversário. A data festiva é motivo de grande contentamento para a sua obreira população e também para nós, admiradores que somos da sua hospitalidade e dinamismo.</w:t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68 020511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9:00Z</dcterms:created>
  <dc:creator>DDO</dc:creator>
  <dc:description/>
  <dc:language>en-US</dc:language>
  <cp:lastModifiedBy>Lenovo</cp:lastModifiedBy>
  <dcterms:modified xsi:type="dcterms:W3CDTF">2011-05-19T13:59:00Z</dcterms:modified>
  <cp:revision>2</cp:revision>
  <dc:subject/>
  <dc:title>Proposituras_Requerimento de Congratulações.doc</dc:title>
</cp:coreProperties>
</file>