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PEÍ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  <w:t xml:space="preserve">A origem do atual município de Arapeí remonta a 15 de maio de 1891, data de criação do distrito de Alambari do município de Bananal. Em 1º de outubro de 1892, foi extinto. Passados 53 anos, o distrito foi novamente criado, em 30 de novembro de 1944, com a denominação de Arapeí, em território desmembrado do município de Bananal, assim permanecendo até 30 de dezembro de 1991, quando tornou-se município. A denominação Arapeí vem do tupi- guarani e significa o "rio dos lambaris". </w:t>
      </w:r>
    </w:p>
    <w:p>
      <w:pPr>
        <w:pStyle w:val="TextBody"/>
        <w:ind w:left="900" w:right="45" w:firstLine="3420"/>
        <w:rPr>
          <w:rFonts w:ascii="Arial (W1);Arial" w:hAnsi="Arial (W1);Arial" w:cs="Arial (W1);Arial"/>
          <w:sz w:val="20"/>
          <w:szCs w:val="20"/>
        </w:rPr>
      </w:pPr>
      <w:r>
        <w:rPr/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71 0205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1:00Z</dcterms:created>
  <dc:creator>DDO</dc:creator>
  <dc:description/>
  <dc:language>en-US</dc:language>
  <cp:lastModifiedBy>Lenovo</cp:lastModifiedBy>
  <dcterms:modified xsi:type="dcterms:W3CDTF">2011-05-19T14:01:00Z</dcterms:modified>
  <cp:revision>2</cp:revision>
  <dc:subject/>
  <dc:title>Proposituras_Requerimento de Congratulações.doc</dc:title>
</cp:coreProperties>
</file>