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íra, pelo aniversário do Município, a ser comemorado no dia 18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Augusto, e ao Senhor Presidente da Câmara Municipal, Vereador Maurilia dos Santos Rodrigues Landi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O presente requerimento objetiva parabenizar o município e a população de Guaíra, pela passagem de mais um aniversário dessa cidade de tanta importância em nosso Estado. </w:t>
      </w:r>
      <w:r>
        <w:rPr>
          <w:rFonts w:cs="Arial" w:ascii="Arial" w:hAnsi="Arial"/>
          <w:sz w:val="20"/>
          <w:szCs w:val="20"/>
        </w:rPr>
        <w:t>Na região situada entre os rios Grande, Pardo e Sapucaí, Guaíra tem sua fama devido ao potencial para o ecoturismo, com seu Parque Ecológico, seu famoso Jardim japonês, Zoológico, e grandes roteiros para o agroturism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ao turismo e divulgação de nosso Estado, registramos os cumprimentos a Guaíra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680 170511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9:00Z</dcterms:created>
  <dc:creator>DDO</dc:creator>
  <dc:description/>
  <dc:language>en-US</dc:language>
  <cp:lastModifiedBy>Lenovo</cp:lastModifiedBy>
  <dcterms:modified xsi:type="dcterms:W3CDTF">2011-05-20T12:49:00Z</dcterms:modified>
  <cp:revision>2</cp:revision>
  <dc:subject/>
  <dc:title>Proposituras_Requerimento de Congratulações.doc</dc:title>
</cp:coreProperties>
</file>