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Odail Falquei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Manoel Jerônimo Ferreira do Espírito San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objetiva parabenizar o município e a população de Piratininga, pela passagem de mais um aniversário dessa cidade. Piratininga, município de extrema importância devido sua infraestrutura, posição geográfica, recursos naturais e grande potencial para o turi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ela contribuição ao turismo e divulgação de nosso Estado, registramos os cumprimentos a Piratining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689 170511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4:00Z</dcterms:created>
  <dc:creator>DDO</dc:creator>
  <dc:description/>
  <dc:language>en-US</dc:language>
  <cp:lastModifiedBy>Lenovo</cp:lastModifiedBy>
  <dcterms:modified xsi:type="dcterms:W3CDTF">2011-05-20T12:54:00Z</dcterms:modified>
  <cp:revision>2</cp:revision>
  <dc:subject/>
  <dc:title>Proposituras_Requerimento de Congratulações.doc</dc:title>
</cp:coreProperties>
</file>