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Rafael Otavio del Judic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Niverson Gomes da Silva Junior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resente requerimento objetiva parabenizar o município e a população de Estiva Gerbi, pela passagem de mais um aniversário dessa cidade. A cidade foi batizada de Estiva Gerbi em homenagem a família de Lourenço Gerbi, e aos trabalhadores que construíram a estação de trem, que muita prosperidade trouxe. Emancipada em 1992, mantendo as características de cidade pequena, com uma administração dinâmica e vocacionada a acreditar no futuro da cidade, Estiva Gerbi tem se destacado pelo cuidado permanente do social, da saúde, da educação e do esporte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importância em nosso Estado, registramos os cumprimentos a Estiva Gerbi pela data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701 170511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7:00Z</dcterms:created>
  <dc:creator>DDO</dc:creator>
  <dc:description/>
  <dc:language>en-US</dc:language>
  <cp:lastModifiedBy>Lenovo</cp:lastModifiedBy>
  <dcterms:modified xsi:type="dcterms:W3CDTF">2011-05-20T12:57:00Z</dcterms:modified>
  <cp:revision>2</cp:revision>
  <dc:subject/>
  <dc:title>Proposituras_Requerimento de Congratulações.doc</dc:title>
</cp:coreProperties>
</file>