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Engenheiro Coelho, pelo aniversário do Município, a ser comemorado no dia 19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a Prefeita </w:t>
      </w:r>
      <w:r>
        <w:rPr>
          <w:rFonts w:cs="Arial" w:ascii="Arial" w:hAnsi="Arial"/>
          <w:bCs/>
          <w:sz w:val="20"/>
          <w:szCs w:val="20"/>
        </w:rPr>
        <w:t>Rosemeire Maria Guidotti Scholl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Tonijeferson Rodrigu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Engenheiro Coelho, pela passagem de mais um aniversário dessa cidade tanta importância em nosso Estado. A economia do município está baseada na agricultura, destacando-se a produção de laranja e de cana de açúcar; a Cidade também abriga Indústrias de grande porte: a Louis Dreyfus e a TRW, características que mostram o grande potencial para desenvolvimento de Engenheiro Coelho. Mantendo as características de Cidade pequena e administrando ordenadamente seu crescimento, o referido município tem se destacado entre as cidades da região, sendo considerada um ótimo lugar para se viver.</w:t>
        <w:br/>
        <w:t xml:space="preserve">             Pela contribuição à cultura, economia e divulgação de nosso Estado, registramos os cumprimentos a Engenheiro Coelho pela dat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2798 180511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59:00Z</dcterms:created>
  <dc:creator>DDO</dc:creator>
  <dc:description/>
  <dc:language>en-US</dc:language>
  <cp:lastModifiedBy>Lenovo</cp:lastModifiedBy>
  <dcterms:modified xsi:type="dcterms:W3CDTF">2011-05-20T12:59:00Z</dcterms:modified>
  <cp:revision>2</cp:revision>
  <dc:subject/>
  <dc:title>Proposituras_Requerimento de Congratulações.doc</dc:title>
</cp:coreProperties>
</file>