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Hortolândia, pelo aniversário do Município, a ser comemorado no dia 19 de mai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ngelo Augusto Perugin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Jose Nazareno Gom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requerimento objetiva parabenizar o município e a população de Hortolândia, pela passagem de mais um aniversário dessa cidade, de grande importância em nosso Estado. </w:t>
      </w:r>
      <w:r>
        <w:rPr>
          <w:rFonts w:cs="Arial" w:ascii="Arial" w:hAnsi="Arial"/>
          <w:color w:val="000000"/>
          <w:sz w:val="20"/>
          <w:szCs w:val="20"/>
        </w:rPr>
        <w:t xml:space="preserve">Localizada na Região Metropolitana de Campinas, Hortolândia vive o melhor momento da sua história nos setores econômico e social.  A cidade cresce com planejamento e qualidade de vida. O município é a cidade média que mais cresce no País, segundo levantamento do Ipea, nos últimos seis anos, foram criados 16 mil empregos na cidade, a partir da instalação de mais de 200 novas empresas no município. </w:t>
      </w:r>
      <w:r>
        <w:rPr>
          <w:rFonts w:cs="Arial" w:ascii="Arial" w:hAnsi="Arial"/>
          <w:sz w:val="20"/>
          <w:szCs w:val="20"/>
        </w:rPr>
        <w:br/>
        <w:t xml:space="preserve">             Pela contribuição à economia e divulgação de nosso Estado, registramos os cumprimentos a Hortolândia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804 180511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1:00Z</dcterms:created>
  <dc:creator>DDO</dc:creator>
  <dc:description/>
  <dc:language>en-US</dc:language>
  <cp:lastModifiedBy>Lenovo</cp:lastModifiedBy>
  <dcterms:modified xsi:type="dcterms:W3CDTF">2011-05-20T13:01:00Z</dcterms:modified>
  <cp:revision>2</cp:revision>
  <dc:subject/>
  <dc:title>Proposituras_Requerimento de Congratulações.doc</dc:title>
</cp:coreProperties>
</file>