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2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IRO</w:t>
      </w:r>
      <w:r>
        <w:rPr>
          <w:rFonts w:cs="Arial" w:ascii="Arial" w:hAnsi="Arial"/>
          <w:sz w:val="20"/>
          <w:szCs w:val="20"/>
        </w:rPr>
        <w:t xml:space="preserve">, nos termos do artigo 165, inciso VIII, da XIII Consolidação do Regimento Interno, que se registre nos anais desta Casa um </w:t>
      </w:r>
      <w:r>
        <w:rPr>
          <w:rFonts w:cs="Arial" w:ascii="Arial" w:hAnsi="Arial"/>
          <w:b/>
          <w:sz w:val="20"/>
          <w:szCs w:val="20"/>
        </w:rPr>
        <w:t>VOTO DE CONGRATULAÇÕES</w:t>
      </w:r>
      <w:r>
        <w:rPr>
          <w:rFonts w:cs="Arial" w:ascii="Arial" w:hAnsi="Arial"/>
          <w:sz w:val="20"/>
          <w:szCs w:val="20"/>
        </w:rPr>
        <w:t xml:space="preserve"> com a população do município de Guararema, pela </w:t>
      </w:r>
      <w:r>
        <w:rPr>
          <w:rFonts w:cs="Arial" w:ascii="Arial" w:hAnsi="Arial"/>
          <w:b/>
          <w:sz w:val="20"/>
          <w:szCs w:val="20"/>
        </w:rPr>
        <w:t>certificação recebida da Confederação Nacional de Municípios (CNM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classificada como a primeira cidade do estado e oitava do Brasil na avaliação do Índice de Responsabilidade Fiscal e Social (IRFS)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shd w:fill="FFFFFF" w:val="clear"/>
        <w:spacing w:lineRule="auto" w:line="360" w:before="0" w:after="0"/>
        <w:ind w:firstLine="2268"/>
        <w:jc w:val="both"/>
        <w:rPr/>
      </w:pPr>
      <w:r>
        <w:rPr>
          <w:rFonts w:cs="Arial" w:ascii="Arial" w:hAnsi="Arial"/>
          <w:sz w:val="20"/>
          <w:szCs w:val="20"/>
        </w:rPr>
        <w:t>REQUEIRO</w:t>
      </w:r>
      <w:r>
        <w:rPr>
          <w:rFonts w:cs="Arial" w:ascii="Arial" w:hAnsi="Arial"/>
          <w:b w:val="false"/>
          <w:sz w:val="20"/>
          <w:szCs w:val="20"/>
        </w:rPr>
        <w:t>, ainda, que desta manifestação dê-se ciência ao Senhor Prefeito Municipal Marcio Luiz Alvino de Souza e ao Senhor Presidente da Câmara Municipal de Guararema, Vereador Dirceu Jacinto Grana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 município de Guararema recebeu no último dia 10 de maio, através de seu prefeito Marcio Alvino, em Brasília, o Certificado de primeira cidade do estado de São Paulo e oitava do Brasil quanto ao Índice de Responsabilidade Fiscal e Social, fornecido pela Confederação Nacional de Municípios – CN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 entrega do premio foi realizada durante a XIV Marcha a Brasília em Defesa dos Municípios, que contou com a presença da presidente Dilma Roussef e de milhares de prefeitos de todo o Brasi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O prefeito Marcio Alvino recebeu das mãos do presidente da Confederação Nacional de Municípios (CNM), Paulo Ziulkoski, a placa de homenagem pelo Índice de Responsabilidade Fiscal, Social e Gestão (IRFS) e foi parabenizado por, no ano de 2009, o primeiro de sua gestão, ter avançado no índice e estar à frente de todo o Estado no desempenho Fiscal, de Gestão e Soci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 Índice de Responsabilidade Fiscal, Social e de Gestão dos Municípios Brasileiros – IRFS avalia o desempenho do município quanto aos gastos com folha de pagamento, de acordo com a Lei de Responsabilidade Fiscal, se há endividamento, os valores em cofre público e o superávit primário. No quesito Social são avaliadas a Educação e a Saúde, sendo que na área da Educação são ponderadas matrículas na rede municipal, taxa de abandono e a porcentagem dos professores municipais com curso superior. Já na área da Saúde são analisados os gastos, a taxa de mortalidade infantil, a cobertura vacinal e a média de consultas por habita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utro índice do IRFS é o de Gestão, que demonstra a forma como o prefeito administra os investimentos, o custeio da máquina pública e os gastos legisla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s índices analisados qualificam a administração em todas as áreas e avaliam se o município tem sido administrado com respeito às leis e responsabilidades sociais com a popul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No último IRFS, que avaliou o desempenho durante o ano de 2008, Guararema se encontrava em destaque, classificada como a décima oitava cidade do Estado de São Paulo e a primeira da região Metropolitana, Alto Tietê e Vale do Paraíb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 IRFS, que é medido pela Confederação Nacional de Municípios desde 2002, aponta que Guararema teve evolução ano a ano e é uma das cidades que mais avançou no desempenho, passando de 0,481 em 2002 , para 0,629 em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Outro fator de grande orgulho à população guararemense, devidamente salientado pelo Presidente da CNM, é que o ano de 2009, além de ser o primeiro ano de gestão do prefeito Marcio Alvino, foi um ano de crise mundial, que afetou diretamente os municípios, e ainda assim, Guararema conseguiu conquistar lugar de destaque no Ranking dos melhores do IRFS 2009 do Brasil e do estado de São Paulo, conforme demonstram as tabelas abaixo:</w:t>
      </w:r>
    </w:p>
    <w:tbl>
      <w:tblPr>
        <w:tblW w:w="64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3298"/>
        <w:gridCol w:w="872"/>
      </w:tblGrid>
      <w:tr>
        <w:trPr>
          <w:trHeight w:val="37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nking Nacional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nicípio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RFS</w:t>
            </w:r>
          </w:p>
        </w:tc>
      </w:tr>
      <w:tr>
        <w:trPr>
          <w:trHeight w:val="37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crim/RS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62</w:t>
            </w:r>
          </w:p>
        </w:tc>
      </w:tr>
      <w:tr>
        <w:trPr>
          <w:trHeight w:val="37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eiros/RS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52</w:t>
            </w:r>
          </w:p>
        </w:tc>
      </w:tr>
      <w:tr>
        <w:trPr>
          <w:trHeight w:val="37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º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ão José do Hortêncio/RS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46</w:t>
            </w:r>
          </w:p>
        </w:tc>
      </w:tr>
      <w:tr>
        <w:trPr>
          <w:trHeight w:val="37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º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tiba do Sul/RS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41</w:t>
            </w:r>
          </w:p>
        </w:tc>
      </w:tr>
      <w:tr>
        <w:trPr>
          <w:trHeight w:val="37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º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pestre/RS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36</w:t>
            </w:r>
          </w:p>
        </w:tc>
      </w:tr>
      <w:tr>
        <w:trPr>
          <w:trHeight w:val="37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º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 Resende/MG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31</w:t>
            </w:r>
          </w:p>
        </w:tc>
      </w:tr>
      <w:tr>
        <w:trPr>
          <w:trHeight w:val="37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º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ímpio Noronha/MG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30</w:t>
            </w:r>
          </w:p>
        </w:tc>
      </w:tr>
      <w:tr>
        <w:trPr>
          <w:trHeight w:val="42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º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uararema/SP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29</w:t>
            </w:r>
          </w:p>
        </w:tc>
      </w:tr>
      <w:tr>
        <w:trPr>
          <w:trHeight w:val="37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º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guaçu Paulista/SP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2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Ranking dos melhores classificados do IRFS 2009 do Estado</w:t>
      </w:r>
    </w:p>
    <w:tbl>
      <w:tblPr>
        <w:tblW w:w="63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082"/>
        <w:gridCol w:w="960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nking do Estado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nicíp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RFS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º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uarare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29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guaçu Paulis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25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º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ur Noguei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22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º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vei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22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º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job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18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º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quilh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15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º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ba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12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º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Fé do Su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8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º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Evolução das gestões de Guararema</w:t>
      </w:r>
    </w:p>
    <w:tbl>
      <w:tblPr>
        <w:tblW w:w="87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943"/>
        <w:gridCol w:w="943"/>
        <w:gridCol w:w="943"/>
        <w:gridCol w:w="943"/>
        <w:gridCol w:w="943"/>
        <w:gridCol w:w="943"/>
        <w:gridCol w:w="943"/>
        <w:gridCol w:w="943"/>
      </w:tblGrid>
      <w:tr>
        <w:trPr>
          <w:trHeight w:val="563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Índice/Ano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</w:t>
            </w:r>
          </w:p>
        </w:tc>
      </w:tr>
      <w:tr>
        <w:trPr>
          <w:trHeight w:val="235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RFS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81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6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5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42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5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17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29</w:t>
            </w:r>
          </w:p>
        </w:tc>
      </w:tr>
    </w:tbl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280"/>
        <w:ind w:firstLine="198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xposta, assim, nossa justificativa e tendo em vista que a manifestação deste Poder se constituirá não apenas em simples estímulo aos moradores do município, mas em justa homenagem e reconhecimento às autoridades da cidade de Guararema, aguardamos sua aprovação.</w:t>
      </w:r>
    </w:p>
    <w:p>
      <w:pPr>
        <w:pStyle w:val="Normal"/>
        <w:ind w:firstLine="720"/>
        <w:jc w:val="both"/>
        <w:rPr>
          <w:rFonts w:ascii="Arial (W1);Arial" w:hAnsi="Arial (W1);Arial" w:eastAsia="Calibri" w:cs="Arial (W1);Arial"/>
          <w:sz w:val="20"/>
          <w:szCs w:val="20"/>
        </w:rPr>
      </w:pPr>
      <w:r>
        <w:rPr>
          <w:rFonts w:eastAsia="Calibri"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2984 180511 16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24:00Z</dcterms:created>
  <dc:creator>DDO</dc:creator>
  <dc:description/>
  <dc:language>en-US</dc:language>
  <cp:lastModifiedBy>Lenovo</cp:lastModifiedBy>
  <dcterms:modified xsi:type="dcterms:W3CDTF">2011-05-20T14:24:00Z</dcterms:modified>
  <cp:revision>2</cp:revision>
  <dc:subject/>
  <dc:title>Proposituras_Requerimento de Congratulações.doc</dc:title>
</cp:coreProperties>
</file>