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9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3402" w:hanging="0"/>
        <w:jc w:val="both"/>
        <w:rPr>
          <w:rFonts w:cs="Arial (W1);Arial"/>
        </w:rPr>
      </w:pPr>
      <w:r>
        <w:rPr>
          <w:rFonts w:cs="Arial (W1);Arial"/>
        </w:rPr>
        <w:t>Dispõe sobre a obrigatoriedade dos condutores manterem acesos os faróis dos veículos  automotores nas rodovias estaduais de São Paulo, no período diurn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igo 1º - Durante o período diurno, fica obrigatório  todos os veículos que transitarem por  rodovias estaduais, a manterem os faróis baixos ligados, sob pena de multa para os infrat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Fica o Departamento Estadual de Trânsito de São Paulo -Detran, por meio dos órgãos competentes, obrigado a tomar todas as providências necessárias para a fiscalização dos automóveis nas rodovias estaduai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>Artigo 3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16"/>
          <w:szCs w:val="16"/>
        </w:rPr>
      </w:pPr>
      <w:r>
        <w:rPr>
          <w:rFonts w:cs="Arial (W1);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utilização dos faróis ligados durante o dia já é uma recomendação prevista na Resolução Nº18/1998 do Conselho Nacional de Trânsito, e já foi adotada como medida de segurança em países como os Estados Unidos e Suéci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undo estudos  realizados, 60% dos acidentes ocorrem durante o dia e em retas,  com o farol ligado a visibilidade aumenta em 60% e pode ser visto a três quilômetros de distância o que diminui em 69% dos acidentes grav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mejando a preservação da vida e da integridade física dos cidadãos que utilizam as vias públicas estaduais, seja como condutor ou transeunte, apresento este projeto, contando com o apoio e a aprovação dos meus pares.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16"/>
          <w:szCs w:val="16"/>
        </w:rPr>
      </w:pPr>
      <w:r>
        <w:rPr>
          <w:rFonts w:cs="Arial (W1);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Sala das Sessões, em 19/5/2011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  <w:bCs/>
        </w:rPr>
        <w:t>a) Heroilma Soares Tavares - PT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37:00Z</dcterms:created>
  <dc:creator>DDO</dc:creator>
  <dc:description/>
  <dc:language>en-US</dc:language>
  <cp:lastModifiedBy>Lenovo</cp:lastModifiedBy>
  <dcterms:modified xsi:type="dcterms:W3CDTF">2011-05-20T20:37:00Z</dcterms:modified>
  <cp:revision>2</cp:revision>
  <dc:subject/>
  <dc:title>Proposituras_Projeto de lei.doc</dc:title>
</cp:coreProperties>
</file>