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498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nclusão no Calendário Turístico do Estado a Festa do Peão Boiadeiro e Cavalgada de Itaquaquecetuba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16"/>
          <w:szCs w:val="16"/>
        </w:rPr>
      </w:pPr>
      <w:r>
        <w:rPr>
          <w:rFonts w:cs="Arial (W1);Arial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16"/>
          <w:szCs w:val="16"/>
        </w:rPr>
      </w:pPr>
      <w:r>
        <w:rPr>
          <w:rFonts w:cs="Arial (W1);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1°</w:t>
      </w:r>
      <w:r>
        <w:rPr>
          <w:rFonts w:cs="Arial" w:ascii="Arial" w:hAnsi="Arial"/>
          <w:sz w:val="24"/>
          <w:szCs w:val="24"/>
        </w:rPr>
        <w:t xml:space="preserve"> - Fica incluída no Calendário Turístico do Estado a Festa do Peão e Boiadeiro e Cavalgada que se realiza, anualmente, no mês de setembro, em Itaquaquecetub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4"/>
          <w:szCs w:val="24"/>
        </w:rPr>
        <w:t>A Prefeitura Municipal através da Secretaria Municipal de Cultura e Turismo e Comissão Municipal de Eventos, promovem a Festa de Peão Boiadeiro e Cavalgada de Itaquaquecetub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4"/>
          <w:szCs w:val="24"/>
        </w:rPr>
        <w:t>Em sua XIII edição, a Festa de Peão Boiadeiro e Cavalgada de Itaquaquecetuba já se tornou uma tradição na região,  e é realizado no mês de setembro, em virtude da comemoração do aniversário da cidade, que ocorre no dia  08 deste mesmo mês, sendo a maior festa popular do Alto Tietê, com a média de público de 120.000 espectadores por di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A Festa de Peão Boiadeiro e Cavalgada  já foi instituída por diversos municípios do Estado de São Paulo como evento oficial. O espetáculo já faz parte do calendário das atividades da Cidade e atrai público de toda a região, incentivando o turismo e comérci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Diante do exposto, contamos com o apoio dos nossos  nobres pares para a aprovação deste proj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-5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Heroilma Soares Tavares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0:50:00Z</dcterms:created>
  <dc:creator>DDO</dc:creator>
  <dc:description/>
  <dc:language>en-US</dc:language>
  <cp:lastModifiedBy>lenovo</cp:lastModifiedBy>
  <dcterms:modified xsi:type="dcterms:W3CDTF">2011-05-20T20:50:00Z</dcterms:modified>
  <cp:revision>3</cp:revision>
  <dc:subject/>
  <dc:title>Proposituras_Projeto de lei.doc</dc:title>
</cp:coreProperties>
</file>