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0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no Calendário Turístico do Estado, o evento da Encenação Teatral Paixão de Cristo de Itaquaquece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5"/>
          <w:szCs w:val="25"/>
        </w:rPr>
      </w:pPr>
      <w:r>
        <w:rPr>
          <w:rFonts w:cs="Arial (W1);Arial"/>
          <w:b/>
          <w:bCs/>
          <w:sz w:val="25"/>
          <w:szCs w:val="25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6"/>
          <w:szCs w:val="26"/>
        </w:rPr>
      </w:pPr>
      <w:r>
        <w:rPr>
          <w:rFonts w:cs="Arial (W1);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1º - Fica incluído no Calendário Turístico do Estado de São Paulo o evento da Encenação Teatral Paixão de Cristo de Itaquaquecetuba, que se realiza, anualmente, na Semana Santa, naquel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Em Itaquaquecetuba, a Prefeitura Municipal através da Secretaria Municipal de Cultura e Turismo, promovem a Encenação Teatral da Paixão de Cristo, anualmente, na Semana Santa e tem em média  6 mil espectadores por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om o objetivo de incentivar a cultura, valores morais e éticos, o empreendedorismo sustentável, o trabalho em grupo, a peça é produzida pelos 150 alunos do curso de teatro e com toda a equipe da Secretaria de Cultura e Turismo. Eles aprendem não só a encenar, mas a produzir os cenários e figurinos, através do material recicl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A Encenação Teatral Paixão de Cristo, já foi instituída por diversos municípios do Estado de São Paulo como evento oficial. O espetáculo já faz parte do calendário das atividades do município e atrai público de toda a regiã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ante dos argumentos citados apresento este projeto de lei, contando com o apoio e a aprovação dos meus pare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2:00Z</dcterms:created>
  <dc:creator>DDO</dc:creator>
  <dc:description/>
  <dc:language>en-US</dc:language>
  <cp:lastModifiedBy>lenovo</cp:lastModifiedBy>
  <dcterms:modified xsi:type="dcterms:W3CDTF">2011-05-20T21:22:00Z</dcterms:modified>
  <cp:revision>3</cp:revision>
  <dc:subject/>
  <dc:title>Proposituras_Projeto de lei.doc</dc:title>
</cp:coreProperties>
</file>