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com fundamento no artigo 165, VIII,  da XIII Consolidação do Regimento Interno, que se registre nos anais desta Casa um VOTO DE CONGRATULAÇÕES com a SOS Mata Atlântica, pelos 25 anos de fundação comemorados neste dia 19 de maio de 2011.</w:t>
      </w:r>
    </w:p>
    <w:p>
      <w:pPr>
        <w:pStyle w:val="Normal"/>
        <w:ind w:left="36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ainda, que desta manifestação dê-se ciência aos seus membros diretivos conforme segue,  no endereço da entidade: Av. Paulista, 2073, Conjunto Nacional, Torre Horsa 1 – 24º andar, Cj 2407/2408 CEP: 01311-300.</w:t>
      </w:r>
    </w:p>
    <w:p>
      <w:pPr>
        <w:pStyle w:val="Normal"/>
        <w:ind w:left="36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br/>
        <w:t>Roberto Luiz Leme Klabin</w:t>
        <w:br/>
        <w:br/>
      </w:r>
      <w:r>
        <w:rPr>
          <w:rFonts w:cs="Arial" w:ascii="Arial" w:hAnsi="Arial"/>
          <w:b/>
          <w:bCs/>
        </w:rPr>
        <w:t>Vice-presidente</w:t>
      </w:r>
      <w:r>
        <w:rPr>
          <w:rFonts w:cs="Arial" w:ascii="Arial" w:hAnsi="Arial"/>
        </w:rPr>
        <w:br/>
        <w:t>Pedro Luiz Barreiros Passos</w:t>
        <w:br/>
        <w:br/>
      </w:r>
      <w:r>
        <w:rPr>
          <w:rFonts w:cs="Arial" w:ascii="Arial" w:hAnsi="Arial"/>
          <w:b/>
          <w:bCs/>
        </w:rPr>
        <w:t>Conselho Administrativo</w:t>
      </w:r>
      <w:r>
        <w:rPr>
          <w:rFonts w:cs="Arial" w:ascii="Arial" w:hAnsi="Arial"/>
        </w:rPr>
        <w:br/>
        <w:t>Bianka Telles, Clarice Herzog, Clayton Ferreira Lino, Gustavo Martinelli, José Olympio da Veiga Pereira, José Renato Nalini, Patrícia Palumbo, Paulo Nogueira-Neto, Pedro Leitão Filho, Plinio Bocchino, Sonia Racy.</w:t>
        <w:br/>
        <w:br/>
      </w:r>
      <w:r>
        <w:rPr>
          <w:rFonts w:cs="Arial" w:ascii="Arial" w:hAnsi="Arial"/>
          <w:b/>
          <w:bCs/>
        </w:rPr>
        <w:t>Diretorias:</w:t>
      </w:r>
      <w:r>
        <w:rPr>
          <w:rFonts w:cs="Arial" w:ascii="Arial" w:hAnsi="Arial"/>
        </w:rPr>
        <w:br/>
        <w:t>Comunicação: Ana Ligia Scachetti</w:t>
        <w:br/>
        <w:t>Financeiro: Olavo Garrido</w:t>
        <w:br/>
        <w:t>Gestão do Conhecimento: Marcia Makiko Hirota</w:t>
        <w:br/>
        <w:t>Políticas Públicas: Mario Cesar Mantova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Criada em 1986, a SOS Mata Atlântica é uma  organização não-governamental pioneira nos debates ambientais no Brasil com a missão de incentivar a conservação da diversidade biológica e cultural da Mata Atlântica, estimulando a cidadania e a consciência ambiental, fomentando conhecimento e promovendo ações pelo desenvolvimento sustentável, além de monitorar as áreas cobertas com a vegetação nativa em dez estados brasileiros do bioma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 ONG também organiza a Plataforma Ambiental, um documento-modelo para orientar municípios a adotar uma agenda ambiental local, difundindo o termo ‘sustentável’ pelo relatório Brundtland, no âmbito da Comissão de Meio Ambiente e Desenvolvimento da ONU (Organização das Nações Unidas), em 1983. De outro, promove a participação para a tomada de decisões sobre o futuro, possibilitando através da participação nas questões ambientais, busca as transformações necessárias, atuando diretamente na formação de opinião junto a grupo de pessoas que já atuavam, dentre elas, cientistas, empresários, jornalistas e defensores da questão ambiental lançando as bases para a criação defensa da Mata Atlântica no paí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o longo destes 25 anos, a SOS Mata Atlântica desenvolveu projetos relevantes na área ambiental, entre eles destacam-se o Atlas da Mata Atlântica, a Florestas do Futuro, Estrada Parque, Observatório Parlamentar, Rede das Águas e Viva a Mata.</w:t>
      </w:r>
    </w:p>
    <w:p>
      <w:pPr>
        <w:pStyle w:val="Normal"/>
        <w:spacing w:lineRule="atLeast" w:line="19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A inestimável contribuição da SOS Mata Atlântica na tarefa de alertar, informar, educar, mobilizar e capacitar para o exercício da cidadania, catalisando as melhores práticas, os conhecimentos e as alianças, faz desta entidade uma das mais importantes na história do movimento ambientalista do Brasil.</w:t>
      </w:r>
    </w:p>
    <w:p>
      <w:pPr>
        <w:pStyle w:val="Normal"/>
        <w:spacing w:lineRule="atLeast" w:line="19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9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Por meio desta propositura, cumprimentamos a SOS Mata Atlântica, através da qual nos congratulamos também com toda a comunidade ambientalista nacional pela passagem de mais um aniversário desta renomada entidade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, Deputado Chico Sardelli, Deputado Afonso Lobato, Deputado Dilmo dos Santos, Deputado Feliciano Filho, Deputada Regina Gonçalves, Deputado Reinaldo Alguz, Deputada Rita Passos, Deputado Ulysses Tassinar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Chico Sardel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Afonso Lob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Dilmo dos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Feliciano Filh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a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Reinaldo Alguz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a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Ulysses Tassinar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327 190511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DDO</dc:creator>
  <dc:description/>
  <dc:language>en-US</dc:language>
  <cp:lastModifiedBy>Lenovo</cp:lastModifiedBy>
  <dcterms:modified xsi:type="dcterms:W3CDTF">2011-05-23T12:47:00Z</dcterms:modified>
  <cp:revision>2</cp:revision>
  <dc:subject/>
  <dc:title>Proposituras_Requerimento de Congratulações.doc</dc:title>
</cp:coreProperties>
</file>