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 SANTO ANTÔNIO DO PINHAL, pelo aniversário do Município, a ser comemorado no dia 13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AUGUSTO DE GUARNIERI PEREIRA, e a Senhora Presidente da Câmara Municipal, Vereadora CARLA OLIVEIRA DE CARVA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1440"/>
        <w:rPr/>
      </w:pPr>
      <w:r>
        <w:rPr/>
        <w:t>Em 1811, o marco inicial do núcleo habitacional de Santo Antônio do Pinhal foi à construção, entre pinheiros, e dedicada a Santo Antonio de Pádua. Depois foi erguido um quartel, destruído mais tarde por um incêndio, durante o conflito entre paulistas e mineir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>Inicialmente a região ficou conhecida como Santo Antonio do Rancho Queimado. O desenvolvimento econômico da cidade está ligado ao extrativismo, à agricultura e pecuária, bem como à floricultura, com destaque para o cultivo de cravos e orquíde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>A cidade tem vários pontos turísticos, entre estes, aos turistas é vedado deixar de visitar: o Pico do Agudo, com 1.700 metros de altitude; às cachoeiras da Ponte Funda, do Funil, do Lageado e do Rancho Feliz; as casas da colônia japonesa e a Estação Eugênio Lefévre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>O primeiro homem civilizado a trilhar estas plagas, no início do século XVIII, foi indiscutivelmente Gaspar Vaz da Cunha, o Oyaguara, que ia, em demanda às minas de Itagiba, depois Itajubá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>Na história se registram muitas controvérsias, apontando inúmeros conflitos entre paulistas e mineiros pela marca das divisas, cada um pretendendo para si a posse de terra onde, mais tarde, Antônio Joaquim de Oliveira construiria, em sua propriedade, a capela consagrada a Santo Antônio de Pádua. Mas o litígio não terminaria aí, prolongando-se por longos anos até que, em 1860 exatamente a 13 de junho, seria o povoado oficialmente fund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>O município foi elevado à categoria de município em 1959 e à Estância Climática em 1967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1440"/>
        <w:rPr/>
      </w:pPr>
      <w:r>
        <w:rPr/>
        <w:t>Pelo exposto que propomos este justo voto de congratulações com a população de Santo Antônio do Pinh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2915 180511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3:00Z</dcterms:created>
  <dc:creator>DDO</dc:creator>
  <dc:description/>
  <dc:language>en-US</dc:language>
  <cp:lastModifiedBy>Lenovo</cp:lastModifiedBy>
  <dcterms:modified xsi:type="dcterms:W3CDTF">2011-05-23T13:13:00Z</dcterms:modified>
  <cp:revision>2</cp:revision>
  <dc:subject/>
  <dc:title>Proposituras_Requerimento de Congratulações.doc</dc:title>
</cp:coreProperties>
</file>