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QUETE, pelo aniversário do Município, a ser comemorado no dia 15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TACÍLIO RODRIGUES DA SILVA, e ao Senhor Presidente da Câmara Municipal, Vereador MÁRIO LUIZ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lista da 7ª Companhia das Ordenanças da Vila de Lorena de 1828, aparece pela primeira vez o bairro do Piquete, que contava com 63 casas, 303 habitantes livres e 123 escra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tráfego pela estrada da serra do Itajubá aumentava no movimento e, em conseqüência, o pequeno núcleo do bairro do Piquete crescia. Há que ressaltar que toda a vida do lugarejo passou a viver em função dessa estrada. Ganhava fôlego na época das secas, para quase se isolar na estação das águas devido a trechos intransitáveis, como pontes levadas pelas ench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período mais representativo do café no vale do Paraíba se deu na década 1850-60. A grande produção do café lorenense vinha do bairro do Piquete, onde grandes fazendas recobriam nossos morros da rica rubiácea, e, a produção era transportada pelo grande número de trop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m 1872, foi apresentado o Projeto de Lei nº 6 à Assembléia Legislativa da Província de São Paulo pelo Dr. Antônio Rodrigues de Azevedo Ferreira, então deputado e proprietário no bairro do Piquete, pedindo elevação do bairro à freguesia de São Miguel do Piquete. Em 1891, foi de freguesia à categoria de Vila, com a denominação de Vila Vieira do Piqu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te é um pequeno resumo da história deste querido município, que recebe seus turistas com o carinho e a gentileza típica do povo paulist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sz w:val="22"/>
          <w:szCs w:val="22"/>
        </w:rPr>
        <w:t>Pelo exposto que propomos este justo voto de congratulações com a população de PIQUETE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18 180511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5:00Z</dcterms:created>
  <dc:creator>DDO</dc:creator>
  <dc:description/>
  <dc:language>en-US</dc:language>
  <cp:lastModifiedBy>Lenovo</cp:lastModifiedBy>
  <dcterms:modified xsi:type="dcterms:W3CDTF">2011-05-23T13:15:00Z</dcterms:modified>
  <cp:revision>2</cp:revision>
  <dc:subject/>
  <dc:title>Proposituras_Requerimento de Congratulações.doc</dc:title>
</cp:coreProperties>
</file>