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NANTES</w:t>
      </w:r>
      <w:r>
        <w:rPr>
          <w:sz w:val="25"/>
          <w:szCs w:val="25"/>
        </w:rPr>
        <w:t>, pelo aniversário do Município, a ser comemorado no dia 21 de mai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ind w:left="900" w:right="45" w:firstLine="3240"/>
        <w:jc w:val="both"/>
        <w:rPr>
          <w:sz w:val="22"/>
          <w:szCs w:val="22"/>
        </w:rPr>
      </w:pPr>
      <w:r>
        <w:rPr>
          <w:sz w:val="22"/>
          <w:szCs w:val="22"/>
        </w:rPr>
        <w:t>As primeiras famílias que ocuparam a região onde hoje se encontra o município foram as dos Nunes, Oliveira, Alves de Oliveira, Ramos de Oliveira, Nantes e outros, por volta de 1925. Em 1935, com a instalação de uma serraria, iniciou-se a construção do patrimônio, que inicialmente se chamou Coroados. Em 1943, foi construída a primeira igreja em louvor a São Sebastião. Em 30 de dezembro de 1953, o patrimônio Coroados foi elevado à categoria de distrito do município de Iepê, com o nome de Nantes, em homenagem a Messias Nantes, pioneiro da região morto em um conflito pela posse de terras devolutas. Após quarenta e dois anos de dependência, o distrito de Nantes obteve autonomia político-administrativa, tornando-se município em 27 de dezembro de 1995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686" w:leader="none"/>
          <w:tab w:val="left" w:pos="4678" w:leader="none"/>
        </w:tabs>
        <w:spacing w:lineRule="auto" w:line="360"/>
        <w:ind w:left="900" w:right="45" w:firstLine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ntes, município que se encontra em franco processo de desenvolvimento, comemora mais um aniversário. A festiva data é motivo de contentamento para sua população trabalhadora e simpática e para sua Administração Municipal.</w:t>
      </w:r>
    </w:p>
    <w:p>
      <w:pPr>
        <w:pStyle w:val="TextBody"/>
        <w:ind w:left="900" w:right="45" w:firstLine="3240"/>
        <w:rPr>
          <w:sz w:val="22"/>
          <w:szCs w:val="22"/>
        </w:rPr>
      </w:pPr>
      <w:r>
        <w:rPr>
          <w:sz w:val="22"/>
          <w:szCs w:val="22"/>
        </w:rPr>
        <w:t>Não poderia, portanto, deixar de homenagear este hospitaleiro Município, por intermédio dos votos de congratulações desta Casa de Lei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27 020511 1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5:00Z</dcterms:created>
  <dc:creator>DDO</dc:creator>
  <dc:description/>
  <dc:language>en-US</dc:language>
  <cp:lastModifiedBy>Lenovo</cp:lastModifiedBy>
  <dcterms:modified xsi:type="dcterms:W3CDTF">2011-05-23T13:25:00Z</dcterms:modified>
  <cp:revision>2</cp:revision>
  <dc:subject/>
  <dc:title>Proposituras_Requerimento de Congratulações.doc</dc:title>
</cp:coreProperties>
</file>