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RITA DO PASSA QUATRO</w:t>
      </w:r>
      <w:r>
        <w:rPr>
          <w:sz w:val="26"/>
          <w:szCs w:val="26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Em 1860, foi fundado, por Ignácio Ribeiro do Vale e seu filho Diocleciano Ribeiro, o povoado de Santa Rita do Passa Quatro em terras pertencentes, na época, ao município de São Simão. Em 10 de março de 1885, passou a vila e, em 30 de novembro de 1938, sua denominação foi alterada para Santa Rita. Em 30 de novembro de 1944, recebeu a denominação atual, em razão da capela erguida em louvor a Santa Rit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36 020511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2:00Z</dcterms:created>
  <dc:creator>DDO</dc:creator>
  <dc:description/>
  <dc:language>en-US</dc:language>
  <cp:lastModifiedBy>Lenovo</cp:lastModifiedBy>
  <dcterms:modified xsi:type="dcterms:W3CDTF">2011-05-23T13:32:00Z</dcterms:modified>
  <cp:revision>2</cp:revision>
  <dc:subject/>
  <dc:title>Proposituras_Requerimento de Congratulações.doc</dc:title>
</cp:coreProperties>
</file>