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3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IGARAPAVA</w:t>
      </w:r>
      <w:r>
        <w:rPr>
          <w:sz w:val="26"/>
          <w:szCs w:val="26"/>
        </w:rPr>
        <w:t>, pelo aniversário do Município, a ser comemorado no dia 22 de mai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                                                         </w:t>
      </w:r>
      <w:r>
        <w:rPr/>
        <w:t>Igarapava foi fundada em 1842, pelo Capitão Anselmo Ferreira de Barcelos, originário da Província de Franca. Juntamente com o padre Zeferino Baptista do Carmo construíram a Capela de Santa Rita do Paraíso, dando origem a um povoado chamado Santa Rita do Paraíso. A lei provincial nº 7, de 7 de Fevereiro de 1851, elevou o povoado à categoria de Distrit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/>
      </w:pPr>
      <w:r>
        <w:rPr/>
        <w:t>A Lei Estadual nº 80, de 25 de agosto de 1892, por  criou a Comarca de Santa Rita do Paraíso, que foi elevada a município por força da Lei Estadual nº 1038, de 19 de dezembro de 1906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/>
      </w:pPr>
      <w:r>
        <w:rPr/>
        <w:t>A escolha do nome Igarapava para substituir Santa Rita do Paraíso, justifica o fato do Porto de Ponte Alta ser chamado Porto das Canoas onde várias canoas auxiliavam a barca na travessia do Rio Grande. Na língua dos nativos “igara” significa canoa pequena, feita de um único tronco, enquanto “pava” significa porto ou lugar onde se para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/>
      </w:pPr>
      <w:r>
        <w:rPr>
          <w:b/>
          <w:i/>
        </w:rPr>
        <w:t>Igarapava</w:t>
      </w:r>
      <w:r>
        <w:rPr/>
        <w:t>, parabenizo todos os seus habitantes e suas autoridades pela passagem de mais um aniversário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737 020511 15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34:00Z</dcterms:created>
  <dc:creator>DDO</dc:creator>
  <dc:description/>
  <dc:language>en-US</dc:language>
  <cp:lastModifiedBy>Lenovo</cp:lastModifiedBy>
  <dcterms:modified xsi:type="dcterms:W3CDTF">2011-05-23T13:34:00Z</dcterms:modified>
  <cp:revision>2</cp:revision>
  <dc:subject/>
  <dc:title>Proposituras_Requerimento de Congratulações.doc</dc:title>
</cp:coreProperties>
</file>