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ES OLIVEIRA</w:t>
      </w:r>
      <w:r>
        <w:rPr>
          <w:sz w:val="26"/>
          <w:szCs w:val="26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  <w:t>A ocupação das terras do atual município Sales Oliveira começou no final do século XIX, com a implantação de fazendas de café. A formação do povoado consolidou-se, em 1901, com a chegada da Companhia Mogiana de Estrada de Ferro, cuja estação recebeu o nome de Sales Oliveira, em homenagem ao engenheiro Francisco Sales Oliveira. O povoado passou, em 14 de dezembro de 1906, à categoria de distrito do município de Nuporanga e foi transferido para o de Orlândia em 25 de novembro de 1909. Em 30 de novembro de 1944, foi transformado em município autônomo com território desmembrado dos municípios de Orlândia e Jardinópolis.</w:t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  <w:t>No ensejo do transcurso de mais um aniversário do Município de Sales Oliveira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1 020511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7:00Z</dcterms:created>
  <dc:creator>DDO</dc:creator>
  <dc:description/>
  <dc:language>en-US</dc:language>
  <cp:lastModifiedBy>Lenovo</cp:lastModifiedBy>
  <dcterms:modified xsi:type="dcterms:W3CDTF">2011-05-23T13:37:00Z</dcterms:modified>
  <cp:revision>2</cp:revision>
  <dc:subject/>
  <dc:title>Proposituras_Requerimento de Congratulações.doc</dc:title>
</cp:coreProperties>
</file>