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NEVES PAULISTA</w:t>
      </w:r>
      <w:r>
        <w:rPr>
          <w:sz w:val="26"/>
          <w:szCs w:val="26"/>
        </w:rPr>
        <w:t>, pelo transcurso do aniversário do Município, a ser comemorado no dia 22 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851" w:right="45" w:hanging="0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</w:t>
      </w:r>
      <w:r>
        <w:rPr/>
        <w:t>O antigo povoamento de Neves Paulista começou por volta de 1900 e acompanhou o movimento de toda a região que foi ocupada por lavradores interessados em cultivar o solo e estabelecer sua propriedade. O sertanista  Joaquim Costa Penha, o Capitão Neves, instalou sua lavoura na região em 1922, fundando o povoado de Canto Chão. Em 22 de dezembro de 1927, tornou-se distrito, com o nome de Neves. Em 30 de novembro de 1944, transformou-se em município autônomo com o nome de Iboti, tendo mudado para a denominação atual em 24 de dezembro de 1948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Orgulhoso por juntar-me às comemorações pelo aniversário desse hospitaleiro Município, quero parabenizar os habitantes e a sua Administração Municipal, registrando os nossos cumprimentos, desejando-lhes continuidade e avanço no seu progresso político, econômico e social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/>
        <w:t>Não poderíamos, pois, deixar de prestar nossas homenagens, por interméd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45 020511 15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3:00Z</dcterms:created>
  <dc:creator>DDO</dc:creator>
  <dc:description/>
  <dc:language>en-US</dc:language>
  <cp:lastModifiedBy>Lenovo</cp:lastModifiedBy>
  <dcterms:modified xsi:type="dcterms:W3CDTF">2011-05-23T13:43:00Z</dcterms:modified>
  <cp:revision>2</cp:revision>
  <dc:subject/>
  <dc:title>Proposituras_Requerimento de Congratulações.doc</dc:title>
</cp:coreProperties>
</file>